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</w:t>
      </w:r>
      <w:r>
        <w:rPr>
          <w:rFonts w:cs="Times New Roman"/>
          <w:b w:val="false"/>
          <w:lang w:val="en-US"/>
        </w:rPr>
        <w:t xml:space="preserve">                                                                    </w:t>
      </w: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_» _________  2020 года 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1  год  и на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1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174871рубл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174871 рубль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2 и 2023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2 год в сумме 1866802 рубля; 2023 год в сумме 1861232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2 год </w:t>
      </w:r>
      <w:r>
        <w:rPr>
          <w:color w:val="000000"/>
          <w:sz w:val="22"/>
          <w:szCs w:val="22"/>
        </w:rPr>
        <w:t>в сумме 1866802 рубля, в том числе условно утвержденные расходы 44415 рублей,  на 2023 год в сумме 1861232 рубля в том числе условно утвержденные расходы 88374 руб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2 год 0 рублей, на 2023 год 0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1 год согласно приложению № 1 к настоящему решению; на 2022 и 2023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 Особенности администрирования доходов бюджета Верхнеграйворонского сельсовета в 2021 году и на плановый период 2022 и 2023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1 год и на плановый период 2022 и 2023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1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2-2023 годов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21 год и на плановый период 2022 и 2023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1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2 и  2023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1 год согласно приложению № 9 к настоящему решению; на плановый период 2022 и 2023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1 год согласно приложению № 11 к настоящему решению; на плановый период 2022 и 2023 годов согласно приложения № 1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1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1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1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1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1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1 год в сумме 772563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я, на плановый период 2022 год в сумме 777609 рублей, на 2023 год в сумме 783108 рубл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2 года по долговым обязательствам в сумме  0,00  рублей, в том числе по муниципальным гарантиям 0 рублей, на 01 января 2023 года по долговым обязательствам в сумме  0  рублей, в том числе по муниципальным гарантиям 0 рублей, на 01 января 2024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1 год и на плановый период 2022 и 2023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1 год и на плановый период 2022 и 2023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» __________ 2020 г. № ____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_» ___________ 2020 г. № ____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2-2023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04"/>
        <w:gridCol w:w="1418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 «___» __________  2020 год  № 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97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2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 xml:space="preserve">от  «_____» _________  2020 год  № ____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21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_» __________  2020 год  № 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48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</w:t>
        <w:softHyphen/>
        <w:softHyphen/>
        <w:t xml:space="preserve">________  2020 год  № _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2 и 2023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5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6621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13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462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4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4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136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0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0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12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2020 год  № 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8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9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22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  2020 год  № __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и 2023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6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612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3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55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996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6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 2020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1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87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95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 2020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2-2023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 2020 год  № ____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7487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8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1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_ 2020 год  № ____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2 и 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1232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37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0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  2020 год  №_____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1г. и плановый период 2022 и 2023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1 г. и плановый  период 2022 и 2023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____» ___________  2020 год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1 год и плановый период 2022 и 2023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1-2023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1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25:00Z</dcterms:created>
  <dc:creator>1</dc:creator>
  <dc:description/>
  <cp:keywords/>
  <dc:language>en-US</dc:language>
  <cp:lastModifiedBy>User</cp:lastModifiedBy>
  <cp:lastPrinted>2020-11-13T09:40:00Z</cp:lastPrinted>
  <dcterms:modified xsi:type="dcterms:W3CDTF">2020-11-16T18:23:00Z</dcterms:modified>
  <cp:revision>34</cp:revision>
  <dc:subject/>
  <dc:title/>
</cp:coreProperties>
</file>