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ВЕРХНЕГРАЙВОРОНСКОГО 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 02 ноября 2020 года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№ 23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. Верхняя Грайворонка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Об утверждении Методики </w:t>
      </w:r>
      <w:r>
        <w:rPr>
          <w:b/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b/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 и бюджетом Верхнеграйворонского сельсовета Касторенского района на 2021 год и на плановый период 2022 и 2023 годов.</w:t>
      </w:r>
    </w:p>
    <w:p>
      <w:pPr>
        <w:pStyle w:val="Normal"/>
        <w:suppressLineNumbers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74.2 Бюджетного кодекса Российской Федерации, решением Собрания депутатов Верхнеграйворонского  сельсовета Касторенского района от 23.06.2017г. № 18 «О внесение изменений в решение Собрания депутатов Верхнеграйворонского  сельсовета Касторенского района от 17.03.2016г. № 13 «Об утверждении Положения о бюджетном процессе муниципального образования «Верхнеграйворонский  сельсовет» Касторенского района Курской области», Администрация Верхнеграйворонского  сельсовета Касторенского района Курской области, ПОСТАНОВЛЯЕТ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 и бюджетом Верхнеграйворонского сельсовета Касторенского района на 2021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 годов (далее методика формирования бюджета Верхнеграйворонского сельсовета на 2021 год и на плановый период 2022 и 2023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Верхнеграйворонского 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Верхнеграйворонского  сельсовета на 2021 год и на плановый период 2022 и 2023 годов, утверждённой настоящим постановлением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Разместить настоящее Постановление на официальном сайте Администрации Верхнеграйворонского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Глава Верхнеграйворонского  сельсовета                                 Н.П. Залузский                           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Верхнеграйворонского 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02.11.2020 г.  </w:t>
      </w:r>
      <w:r>
        <w:rPr>
          <w:color w:val="000000"/>
          <w:spacing w:val="-9"/>
          <w:sz w:val="24"/>
          <w:szCs w:val="24"/>
        </w:rPr>
        <w:t>№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center"/>
        <w:rPr/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Верхнеграйворонского сельсовета Касторенского района на 2021 год и на плановый период 2022 и 2023 годов.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местного </w:t>
      </w:r>
      <w:r>
        <w:rPr>
          <w:b/>
          <w:bCs/>
          <w:color w:val="000000"/>
          <w:spacing w:val="-10"/>
          <w:sz w:val="24"/>
          <w:szCs w:val="24"/>
        </w:rPr>
        <w:t>бюджета на</w:t>
      </w:r>
      <w:r>
        <w:rPr>
          <w:b/>
          <w:bCs/>
          <w:sz w:val="24"/>
          <w:szCs w:val="24"/>
        </w:rPr>
        <w:t xml:space="preserve"> 2021-2023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Верхнеграйворонского сельсовета Касторенского района  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Верхнеграйворонскому сельсовету Касторенского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1-2023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</w:t>
      </w:r>
      <w:r>
        <w:rPr>
          <w:sz w:val="24"/>
          <w:szCs w:val="24"/>
        </w:rPr>
        <w:t>на 2021 год и на плановы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ериод 2022 и 2023 годов</w:t>
      </w:r>
      <w:r>
        <w:rPr>
          <w:color w:val="000000"/>
          <w:sz w:val="24"/>
          <w:szCs w:val="24"/>
        </w:rPr>
        <w:t>» на момент формирования областного бюдж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User</cp:lastModifiedBy>
  <cp:lastPrinted>2020-11-17T14:57:00Z</cp:lastPrinted>
  <dcterms:modified xsi:type="dcterms:W3CDTF">2020-11-17T11:57:00Z</dcterms:modified>
  <cp:revision>17</cp:revision>
  <dc:subject/>
  <dc:title/>
</cp:coreProperties>
</file>