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suppressLineNumbers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ГРАЙВОРОНСКОГО  СЕЛЬСОВЕТА</w:t>
        <w:br/>
        <w:t>КАСТОРЕНСКОГО РАЙОНА КУРСКОЙ ОБЛАСТИ</w:t>
      </w:r>
    </w:p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LineNumbers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LineNumbers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т   02 ноября 2020 года</w:t>
      </w:r>
      <w:r>
        <w:rPr>
          <w:b/>
          <w:sz w:val="24"/>
          <w:szCs w:val="24"/>
        </w:rPr>
        <w:t xml:space="preserve">                                              №25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rFonts w:cs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. Верхняя Грайворон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br/>
      </w:r>
      <w:r>
        <w:rPr>
          <w:b/>
          <w:sz w:val="24"/>
          <w:szCs w:val="24"/>
        </w:rPr>
        <w:t xml:space="preserve">Об утверждении Порядка планирования 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Верхнеграйворонского сельсовета Касторенского района 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урской  области на 2021 год и плановый  период 2022-2023 годы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о статьей 169, статьей 174.2 Бюджетного кодекса Российской Федерации, решением Собрания депутатов Верхнеграйворонского  сельсовета Касторенского района от 23.06.2017г. № 18 «О внесение изменений в решение Собрания депутатов Верхнеграйворонского  сельсовета Касторенского района от 17.03.2016г. № 13 «Об утверждении Положения о бюджетном процессе муниципального образования «Верхнеграйворонский  сельсовет» Касторенского района Курской области», Администрация Верхнеграйворонского  сельсовета Касторенского района Курской области, ПОСТАНОВЛЯЕТ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1. Утвердить прилагаемый Порядок планирования бюджетных ассигнований бюджета Верхнеграйворонского сельсовета Касторенского района Курской области на 2021 год и плановый период 2022-2023 годы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. Контроль за исполнением настоящего постановления возложить на главного бухгалтера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Разместить настоящее Постановление на официальном сайте Администрации Верхнеграйворонского сельсовета Касторенского района Курской области в информационно - коммуникационной сети «Интернет»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Верхнеграйворонского  сельсовета                                 Н.П. Залузский                            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  <w:tab w:val="center" w:pos="4535" w:leader="none"/>
        </w:tabs>
        <w:rPr>
          <w:rFonts w:cs="Times New Roman"/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ind w:right="142" w:firstLine="627"/>
        <w:jc w:val="both"/>
        <w:rPr/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ind w:right="142" w:firstLine="627"/>
        <w:jc w:val="both"/>
        <w:rPr>
          <w:rFonts w:cs="Times New Roman"/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</w:t>
      </w:r>
      <w:r>
        <w:rPr/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/>
          <w:szCs w:val="20"/>
        </w:rPr>
        <w:t xml:space="preserve">   </w:t>
      </w:r>
      <w:r>
        <w:rPr/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b/>
          <w:sz w:val="24"/>
          <w:szCs w:val="24"/>
        </w:rPr>
        <w:t>планирования бюджетных ассигнований бюджета Верхнеграйворонского сельсовета Касторен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Настоящий Порядок планирования бюджетных ассигнований бюджета Верхнеграйворонского сельсовета Касторенского района Курской области  на 2021 год и плановый период 2022-2023 годы (далее порядок) разработан в соответствие со статьями  169 и 174.2 Бюджетного кодекса Российской Федерации, Положением  «О бюджетном процессе муниципального образования «ЕВерхнеграйворонский сельсовет» Касторенского района Курской области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Для целей настоящего Поряд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бюджетные ассигнования группируются по видам в соответствие с Перечнем видов бюджетных ассигнований  с учётом статьи 69 Бюджетного кодекса Российской Федерации и рассчитываются с учётом положений статей 69.1, 70, 74, 78, 78.1, 79, 80 Бюджетного кодекса Российской Федерации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б) бюджетные ассигнования бюджета на 2021 год и плановый период 2022-2023 годы рассчитываются следующими метод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ормативным методом, в соответствии с которым объем бюджетного ассигнования определяется на основе нормативов, утверждённых в соответствующих нормативных правовых актах (федеральных законов, нормативных правовых актах Президента Российской Федерации и Правительства Российской Федерации, законах и иных нормативных правовых актах Курской област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тодом индексации, на основе которого объем бюджетного ассигнования рассчитывается путём индексации на коэффициент, применяемый при планирование бюджета;</w:t>
      </w:r>
    </w:p>
    <w:p>
      <w:pPr>
        <w:pStyle w:val="Normal"/>
        <w:rPr/>
      </w:pPr>
      <w:r>
        <w:rPr>
          <w:sz w:val="24"/>
          <w:szCs w:val="24"/>
        </w:rPr>
        <w:t>- плановым методом, в соответствие с которым установление объёма бюджетного ассигнования осуществляется в соответствие с показателями, указанными в нормативных правовых  актах  Администрации Верхнеграйворонского сельсовета, предусматривающих осуществление бюджетных инвестиций в объекты капитального строительства, находящихся в муниципальном образовании «Верхнеграйворонский сельсовет» Касторенского района Курской области, не включённые в программы, принятые в установленном поряд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ым методом, в соответствие с которым объём бюджетного ассигнования рассчитывается методом, отличным от нормативного метода, метода индексации и планового метода;</w:t>
      </w:r>
    </w:p>
    <w:p>
      <w:pPr>
        <w:pStyle w:val="Normal"/>
        <w:rPr/>
      </w:pPr>
      <w:r>
        <w:rPr>
          <w:sz w:val="24"/>
          <w:szCs w:val="24"/>
        </w:rPr>
        <w:t>в) правовыми основаниями возникновения действующих расходных обязательств, на исполнение которых планируется направить бюджетного ассигнования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 для возникновения расходных обязательств, не предлагаемые (не планируемые) к изменению в 2021 году, к признанию утратившими силу ибо к изменению с увеличением объёма бюджетных ассигнований, предусмотренного на исполнение соответствующих обязательств в 2020 году;</w:t>
      </w:r>
    </w:p>
    <w:p>
      <w:pPr>
        <w:pStyle w:val="Normal"/>
        <w:rPr/>
      </w:pPr>
      <w:r>
        <w:rPr>
          <w:sz w:val="24"/>
          <w:szCs w:val="24"/>
        </w:rPr>
        <w:t>г) правовыми основаниями изменения  действующих расходных обязательств, на исполнение которых планируется направить бюджетное ассигнование,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ми для возникновения расходных обязательств Администрации Верхнеграйворонского сельсовета, предлагаемые (планируемые) к изменению в 2021 году, либо к изменению с увеличением объёма бюджетных ассигнований, предусмотренного на исполнение соответствующих обязательств в 2020 году;</w:t>
        <w:br/>
        <w:t>д) правовыми основаниями возникновения принимаемых расходных обязательств, на исполнение которых планируется направить бюджетное ассигнование, являются Федеральные законы, законы Курской области и нормативные правовые акты Администрации  Верхнеграйворонского сельсовета, договоры (соглашения), являются в соответствие со статьёй 85 Бюджетного кодекса Российской Федерации основаниями для возникновения расходных обязательств Администрации  Верхнеграйворонского сельсовета Курской области, предлагаемые (планируемые) к принятию в 2021 году;</w:t>
        <w:br/>
        <w:t>е) по непосредственным результатам исполнения бюджетного ассигнования (непосредственным результатам деятельности главного распорядителя средств областного бюджета) принимается количественная характеристика оказанных для третьей стороны государственных услуг, выполненных государственных функций в процессе осуществления деятельности главного распорядителя средств областного бюджета, обусловленная объёмом и структурой предусмотренных главному распорядителю средств областного бюджета бюджетных ассигнований и незначительным воздействием внешних факторов.</w:t>
        <w:br/>
        <w:t xml:space="preserve">    Планирование бюджетных ассигнований осуществляется раздельно по бюджетным ассигнованиям на исполнение действующих и принимаемых расходных обязательств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ланирование действующих расходных обязательств на 2021 год и плановый период 2022-2023 годы основывается на изменении объёмов бюджетных ассигнований на соответствующие годы, утверждённых Решением Собрания депутатов «О бюджете Верхнеграйворонского сельсовета Касторенского района Курской области на 2020 год», с учётом принятых или планируемых к принятию в  2020 году решений, влекущих в перспективе изменения в объёмах финансирования.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Планирование принимаемых расходных обязательств осуществляется на конкурсной  основе в соответствии с эффективностью планируемых мероприятий, критерии которых определены порядком конкурсного распределения принимаемых  расходных обязательств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Планирование бюджетных ассигнований на уплату налогов осуществляется раздельно по видам налогов с учётом изменения налогооблагаемой базы.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Планирование бюджетных  ассигнований на представление субсидий на возмещение нормативных затрат, целевых субсидий и бюджетных инвестиций бюджетным и автономным учреждением осуществляется едиными суммами по соответствующему  каждому виду субсидии коду бюджетной классификации, без разбивки по учреждениям  и без указания конкретных направлений расходования за счёт этих средств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ланирование бюджетных ассигнований на оказание муниципальных услуг (выполнение работ) бюджетными и  автономными учреждениями осуществляется с учётом муниципального задания на очередной финансовый год (очередной финансовый год и плановый период), формируемого в порядке, установленном Администрацией Верхнеграйворонского сельсовета, а также его выполнение в отчётном финансовом году и текущем финансовом году. </w:t>
      </w:r>
    </w:p>
    <w:sectPr>
      <w:type w:val="nextPage"/>
      <w:pgSz w:w="11906" w:h="16838"/>
      <w:pgMar w:left="1260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cs="Courier New"/>
      <w:b/>
      <w:bCs/>
      <w:sz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">
    <w:name w:val="Основной текст 21"/>
    <w:basedOn w:val="Normal"/>
    <w:qFormat/>
    <w:pPr>
      <w:jc w:val="right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0:00Z</dcterms:created>
  <dc:creator>1</dc:creator>
  <dc:description/>
  <cp:keywords/>
  <dc:language>en-US</dc:language>
  <cp:lastModifiedBy>User</cp:lastModifiedBy>
  <cp:lastPrinted>2020-11-17T15:15:00Z</cp:lastPrinted>
  <dcterms:modified xsi:type="dcterms:W3CDTF">2020-11-17T12:15:00Z</dcterms:modified>
  <cp:revision>19</cp:revision>
  <dc:subject/>
  <dc:title>РОССИЙСКАЯ ФЕДЕРАЦИЯ</dc:title>
</cp:coreProperties>
</file>