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3  ноября  2020 года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«О проведении публичных слуша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1год </w:t>
      </w:r>
      <w:r>
        <w:rPr>
          <w:b/>
          <w:bCs/>
        </w:rPr>
        <w:t>и на плановый период 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Верхнеграйворонский  сельсовет» Касторенского района Курской области, Администрация Верхнеграйворо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Верхнеграйворонского  сельсовета Касторенского района «О проекте  бюджета Верхнеграйворонского  сельсовета Касторенского района Курской области на 2021год </w:t>
      </w:r>
      <w:r>
        <w:rPr>
          <w:bCs/>
        </w:rPr>
        <w:t>и на плановый период 2022 и 2023 годов»</w:t>
      </w:r>
      <w:r>
        <w:rPr/>
        <w:t xml:space="preserve"> 02  декабря 2020 года в 14-00 часов по адресу: Курская область, Касторенский район,  село Верхняя Грайворонка, ул. Центральная, дом 5А (МКУ Верхнеграйворон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1 год </w:t>
      </w:r>
      <w:r>
        <w:rPr>
          <w:bCs/>
        </w:rPr>
        <w:t>и плановый период 2022 и 2023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1 год </w:t>
      </w:r>
      <w:r>
        <w:rPr>
          <w:bCs/>
        </w:rPr>
        <w:t>и на плановый период 2022 и 2023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21 год </w:t>
      </w:r>
      <w:r>
        <w:rPr>
          <w:bCs/>
        </w:rPr>
        <w:t>и на плановый период 2022 и 2023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1год </w:t>
      </w:r>
      <w:r>
        <w:rPr>
          <w:bCs/>
        </w:rPr>
        <w:t>и на плановый период 2022 и 2023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Верхнеграйворо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Верхнеграйворо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Верхнеграйворонского  сельсовета                                       Н.П.Залузский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3.11.2020 г.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1 год </w:t>
      </w:r>
      <w:r>
        <w:rPr>
          <w:b/>
          <w:bCs/>
        </w:rPr>
        <w:t>и на плановый период 2022 и 2023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Верхнеграйворонского  сельсовета Касторенского района  «О проекте бюджета  Верхнеграйворонского  сельсовета Касторенского района Курской области на 2021 год </w:t>
      </w:r>
      <w:r>
        <w:rPr>
          <w:bCs/>
        </w:rPr>
        <w:t>и на плановый период 2022 и 2023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Верхнеграйворо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Верхняя Грайворонка, ул. Центральная, дом 7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20 г. № 3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1 год </w:t>
      </w:r>
      <w:r>
        <w:rPr>
          <w:b/>
          <w:bCs/>
        </w:rPr>
        <w:t>и на плановый период 2022 и 2023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Верхнеграйворонского  сельсовета Касторенского района «О проекте бюджета   Верхнеграйворонского  сельсовета Касторенского района Курской области на 2021 год </w:t>
      </w:r>
      <w:r>
        <w:rPr>
          <w:bCs/>
        </w:rPr>
        <w:t>и на плановый период 2022 и 2023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Верхнеграйворо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Верхняя Грайворонка, ул. Центральная, дом 7А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Верхнеграйворо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20 г. №3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21 год </w:t>
      </w:r>
      <w:r>
        <w:rPr>
          <w:b/>
          <w:bCs/>
        </w:rPr>
        <w:t>и на плановый период 2022 и 2023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Шумова Ольга Владимировна – депутат Собрания депутатов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 Алексей Леонидович – депутат Собрания депутатов 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Сысоева Елена Георгиевна – депутат Собрания депутатов Верхнеграйворо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19-11-12T10:13:00Z</cp:lastPrinted>
  <dcterms:modified xsi:type="dcterms:W3CDTF">2020-11-18T14:56:00Z</dcterms:modified>
  <cp:revision>46</cp:revision>
  <dc:subject/>
  <dc:title>Приложение 2</dc:title>
</cp:coreProperties>
</file>