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от  03.11.2020 года                                                                   №    26                                                                  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Об утверждении Перечня   муниципальных программ                                                                           Верхнеграйворонского сельсовета    на 2021-2023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Верхнеграйворонского сельсовета Касторенского района </w:t>
      </w:r>
      <w:r>
        <w:rPr/>
        <w:t xml:space="preserve"> Курской области на 2021-2023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Верхнеграйворонского сельсовета Касторенского района  </w:t>
      </w:r>
      <w:r>
        <w:rPr/>
        <w:t>Курской области на 2021-2023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Верхнеграйворонского  сельсовета   Насонову Л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      Н.П.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3.11.2020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№ 26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 в  Верхнеграйворонском сельсовете  Касторенского  района  Курской области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</w:t>
      </w:r>
      <w:r>
        <w:rPr>
          <w:b/>
          <w:bCs/>
        </w:rPr>
        <w:t xml:space="preserve"> </w:t>
      </w:r>
      <w:r>
        <w:rPr>
          <w:bCs/>
        </w:rPr>
        <w:t>в  Верхнеграйворонском сельсовете  Касторенского  района  Курской обла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 в Верхнеграйворонском сельсовете Касторенского  района 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 xml:space="preserve">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 </w:t>
      </w:r>
      <w:r>
        <w:rPr>
          <w:b/>
          <w:bCs/>
        </w:rPr>
        <w:t>в  Верхнеграйворонском сельсовете Касторенского  района 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» в Верхнеграйворонском  сельсовете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 Верхнеграйворонском  сельсовете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 Верхнеграйворонском  сельсовете Касторенского района Кур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»  в Верхнеграйворонском  сельсовете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Верхнеграйворонском 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 </w:t>
      </w:r>
      <w:r>
        <w:rPr>
          <w:b/>
          <w:bCs/>
        </w:rPr>
        <w:t xml:space="preserve">в Верхнеграйворонском  сельсовете Касторенского района Курской области»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3" w:name="Par1706"/>
      <w:bookmarkStart w:id="4" w:name="Par1627"/>
      <w:bookmarkEnd w:id="3"/>
      <w:bookmarkEnd w:id="4"/>
      <w:r>
        <w:rPr>
          <w:bCs/>
        </w:rPr>
        <w:t xml:space="preserve"> в Верхнеграйворо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 xml:space="preserve">в Верхнеграйворонском  сельсовете Касторенского района Курской области»                   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Верхнеграйворонском  сельсовете Касторенского района Курской области»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3 1 00 00000  </w:t>
      </w:r>
      <w:r>
        <w:rPr/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«Развитие малого и среднего предпринимательства  в Верхнеграйворонском  сельсовете Касторенского района Курской област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 в Верхнеграйворо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20-11-17T15:32:00Z</cp:lastPrinted>
  <dcterms:modified xsi:type="dcterms:W3CDTF">2020-11-17T12:33:00Z</dcterms:modified>
  <cp:revision>45</cp:revision>
  <dc:subject/>
  <dc:title>ГУБЕРНАТОР КУРСКОЙ ОБЛАСТИ</dc:title>
</cp:coreProperties>
</file>