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Я </w:t>
      </w:r>
      <w:r>
        <w:rPr>
          <w:sz w:val="24"/>
          <w:lang w:val="ru-RU"/>
        </w:rPr>
        <w:t xml:space="preserve"> </w:t>
      </w:r>
    </w:p>
    <w:p>
      <w:pPr>
        <w:pStyle w:val="Heading1"/>
        <w:rPr/>
      </w:pPr>
      <w:r>
        <w:rPr>
          <w:sz w:val="24"/>
          <w:lang w:val="ru-RU"/>
        </w:rPr>
        <w:t>ВЕРХНЕГРАЙВОРОНСКОГО</w:t>
      </w:r>
      <w:r>
        <w:rPr>
          <w:sz w:val="24"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т 03.11.2020 года                                                                                             №  27        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Развитие культуры </w:t>
      </w:r>
      <w:r>
        <w:rPr>
          <w:rFonts w:cs="Times New Roman" w:ascii="Times New Roman" w:hAnsi="Times New Roman"/>
          <w:b/>
          <w:sz w:val="24"/>
          <w:szCs w:val="24"/>
        </w:rPr>
        <w:t xml:space="preserve"> в Верхнеграйворонском сельсовете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 образования «Верхнеграйворонском  сельсовет»  Касторенского  района  Курской  области,  Администрация Верхнеграйворонского сельсовета Касторенского района Курской  области </w:t>
      </w: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</w:t>
      </w:r>
      <w:r>
        <w:rPr>
          <w:color w:val="000000"/>
        </w:rPr>
        <w:t xml:space="preserve">«Развитие культуры </w:t>
      </w:r>
      <w:r>
        <w:rPr/>
        <w:t xml:space="preserve"> в Верхнеграйворонском сельсовете Касторенского района Курской области»  согласно приложению № 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Главному бухгалтеру Администрации Верхнеграйворонского сельсовета предусмотреть ассигнования на реализацию муниципальной программы «Развитие культуры в Верхнеграйворонском сельсовете Касторенского района Курской области»   при формировании бюджета сельсовета.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3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Считать утратившим силу  постановление Администрации  Верхнеграйворонского сельсовета  Касторенского  района  Курской  области  от 29.10.2019 года № 46 «Об утверждении муниципальной программы  «Развитие культуры» с 01.01.2021 г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5. Настоящее постановление вступает в силу с 01.01.2021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ind w:left="540" w:hanging="0"/>
        <w:jc w:val="both"/>
        <w:rPr/>
      </w:pPr>
      <w:r>
        <w:rPr>
          <w:spacing w:val="-4"/>
        </w:rPr>
        <w:t>6. Контроль за выполнением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Верхнеграйворонского  сельсовета                                                   Н.П.Залузс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 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от 03.11.2020г.. № 2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культуры в Верхнеграйворон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Развитие культуры в </w:t>
      </w:r>
      <w:r>
        <w:rPr>
          <w:b/>
          <w:bCs/>
        </w:rPr>
        <w:t xml:space="preserve">Верхнеграйворонском сельсовете Касторенского района Курской области»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Развитие культуры в Верхнеграйворонском сельсовете Касторенского района Курской области» </w:t>
            </w:r>
          </w:p>
          <w:p>
            <w:pPr>
              <w:pStyle w:val="Normal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 Курской области (далее – Администрация Верхнеграйворон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го потенциала муниципального образования «Верхнеграйворонском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/>
              <w:t>- развитие учреждений культуры Верхнеграйворонского сельсовета в условиях реформы местного самоуправления;</w:t>
            </w:r>
          </w:p>
          <w:p>
            <w:pPr>
              <w:pStyle w:val="Normal"/>
              <w:rPr/>
            </w:pPr>
            <w:r>
              <w:rPr/>
              <w:t>- развитие новых форм деятельности в сфере культуры;</w:t>
            </w:r>
          </w:p>
          <w:p>
            <w:pPr>
              <w:pStyle w:val="Normal"/>
              <w:rPr/>
            </w:pPr>
            <w:r>
              <w:rPr/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/>
            </w:pPr>
            <w:r>
              <w:rPr/>
              <w:t>- обеспечение деятельности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1-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  « Развитие культуры в Верхнеграйворонском сельсовете Касторенского района Курской области»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 xml:space="preserve">Раздел V. Механизм реализации муниципальной целевой Программы и контроль над  ее реализацией </w:t>
            </w:r>
          </w:p>
          <w:p>
            <w:pPr>
              <w:pStyle w:val="Normal"/>
              <w:rPr/>
            </w:pPr>
            <w:r>
              <w:rPr/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ограмма имеет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ограмма «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Верхнеграйворонском 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.</w:t>
            </w:r>
          </w:p>
          <w:p>
            <w:pPr>
              <w:pStyle w:val="Normal"/>
              <w:rPr/>
            </w:pPr>
            <w:r>
              <w:rPr/>
              <w:t>Общий объем средств местного бюджета, необходимый для финансирования Программы   составляет 1264,4 тыс. руб.</w:t>
            </w:r>
          </w:p>
          <w:p>
            <w:pPr>
              <w:pStyle w:val="Normal"/>
              <w:rPr/>
            </w:pPr>
            <w:r>
              <w:rPr/>
              <w:t>2021 год – 639,2 тыс. руб.</w:t>
            </w:r>
          </w:p>
          <w:p>
            <w:pPr>
              <w:pStyle w:val="Normal"/>
              <w:rPr/>
            </w:pPr>
            <w:r>
              <w:rPr/>
              <w:t>2022 год – 312,6 тыс. руб.</w:t>
            </w:r>
          </w:p>
          <w:p>
            <w:pPr>
              <w:pStyle w:val="Normal"/>
              <w:rPr/>
            </w:pPr>
            <w:r>
              <w:rPr/>
              <w:t>2023 год – 312,6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/>
            </w:pPr>
            <w:r>
              <w:rPr/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/>
            </w:pPr>
            <w:r>
              <w:rPr/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/>
            </w:pPr>
            <w:r>
              <w:rPr/>
              <w:t>- организация и проведение культурно-досуговых мероприятий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/>
            </w:pPr>
            <w:r>
              <w:rPr/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/>
            </w:pPr>
            <w:r>
              <w:rPr/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муниципальный заказчик Программы - Администрация Верхнеграйворон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 «Верхнеграйворонском ДК» представляет отчет о реализации Программы в Администрацию Верхнеграйворонского сельсовета в установленном порядк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Развитие культуры в Верхнеграйворонском сельсовете Касторенского района Курской области» 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/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Верхнеграйворонском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/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Верхнеграйворонском сельсовет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униципальная программа « Развитие культуры в Верхнеграйворонском сельсовете Касторенского района Курской области»  является одним из основных программных документов, определяющих обеспечение деятельности муниципальных учреждений культуры Верхнеграйворон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/>
      </w:pPr>
      <w:r>
        <w:rPr/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708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jc w:val="both"/>
        <w:rPr/>
      </w:pPr>
      <w:r>
        <w:rPr/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/>
      </w:pPr>
      <w:r>
        <w:rPr/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/>
      </w:pPr>
      <w:r>
        <w:rPr/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/>
      </w:pPr>
      <w:r>
        <w:rPr/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/>
      </w:pPr>
      <w:r>
        <w:rPr/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/>
      </w:pPr>
      <w:r>
        <w:rPr/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/>
        <w:t>- развитие учреждений культуры Верхнеграйворонского сельсовета в условиях реформы местного самоуправления;</w:t>
      </w:r>
    </w:p>
    <w:p>
      <w:pPr>
        <w:pStyle w:val="Normal"/>
        <w:jc w:val="both"/>
        <w:rPr/>
      </w:pPr>
      <w:r>
        <w:rPr/>
        <w:t>- развитие новых форм деятельности в сфере культуры;</w:t>
      </w:r>
    </w:p>
    <w:p>
      <w:pPr>
        <w:pStyle w:val="Normal"/>
        <w:jc w:val="both"/>
        <w:rPr/>
      </w:pPr>
      <w:r>
        <w:rPr/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/>
      </w:pPr>
      <w:r>
        <w:rPr/>
        <w:t>- укрепление и развитие материально – 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/>
        <w:t>Срок реализации Программы  2021-2023 г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Система программных мероприятий, в т.ч. ее ресурсное обеспечение,  источникам и направлениям финансирования приведена в таблице N 1.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в Верхнеграйворонском сельсовете Касторенского района Курской обла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236"/>
        <w:gridCol w:w="1276"/>
        <w:gridCol w:w="2835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3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1264,4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Верхнеграйворонском ДК»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Верхнеграйворонском ДК»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21-2023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4 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/>
        <w:t>Расчет расходов на 2021-2023 года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 Норматив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троль над ее реализацие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Управление и контроль над  реализацией Программы осуществляет муниципальный заказчик Программы - Администрация Верхнеграйворонского сельсовета. </w:t>
      </w:r>
    </w:p>
    <w:p>
      <w:pPr>
        <w:pStyle w:val="Normal"/>
        <w:jc w:val="both"/>
        <w:rPr/>
      </w:pPr>
      <w:r>
        <w:rPr/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/>
        <w:t>Ежегодно и после срока реализации Программы директор МКУ«Верхнеграйворонском ДК» представляет отчет о реализации Программы в Администрацию Верхнеграйворон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Верхнеграйворон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/>
      </w:pPr>
      <w:r>
        <w:rPr/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u w:val="single"/>
        </w:rPr>
      </w:pPr>
      <w:r>
        <w:rPr>
          <w:u w:val="single"/>
        </w:rPr>
        <w:t>фактическое использование бюджетных средств  х 100 %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утвержденный пла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/>
      </w:pPr>
      <w:r>
        <w:rPr/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/>
      </w:pPr>
      <w:r>
        <w:rPr/>
        <w:t>в знаменателе – количество индикаторов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x1 + x2 + …+ x6 x 100 %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6</w:t>
      </w:r>
    </w:p>
    <w:p>
      <w:pPr>
        <w:pStyle w:val="Normal"/>
        <w:jc w:val="both"/>
        <w:rPr/>
      </w:pPr>
      <w:r>
        <w:rPr/>
        <w:t>При значении показателя эффективности:</w:t>
      </w:r>
    </w:p>
    <w:p>
      <w:pPr>
        <w:pStyle w:val="Normal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jc w:val="both"/>
        <w:rPr/>
      </w:pPr>
      <w:r>
        <w:rPr/>
        <w:t>мене 100 процентов – реализация Программы считается неэффективной;</w:t>
      </w:r>
    </w:p>
    <w:p>
      <w:pPr>
        <w:pStyle w:val="Normal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/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/>
      </w:pPr>
      <w:r>
        <w:rPr/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/>
      </w:pPr>
      <w:r>
        <w:rPr/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/>
      </w:pPr>
      <w:r>
        <w:rPr/>
        <w:t>осуществление прав граждан на приобщение к культурным ценностям;</w:t>
      </w:r>
    </w:p>
    <w:p>
      <w:pPr>
        <w:pStyle w:val="Normal"/>
        <w:jc w:val="both"/>
        <w:rPr/>
      </w:pPr>
      <w:r>
        <w:rPr/>
        <w:t>организация и проведение культурно-досуговых мероприятий;</w:t>
      </w:r>
    </w:p>
    <w:p>
      <w:pPr>
        <w:pStyle w:val="Normal"/>
        <w:jc w:val="both"/>
        <w:rPr/>
      </w:pPr>
      <w:r>
        <w:rPr/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/>
      </w:pPr>
      <w:r>
        <w:rPr/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/>
      </w:pPr>
      <w:r>
        <w:rPr/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/>
      </w:pPr>
      <w:r>
        <w:rPr/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color w:val="000000"/>
        </w:rPr>
        <w:t>«Развитие культуры</w:t>
      </w:r>
      <w:r>
        <w:rPr/>
        <w:t xml:space="preserve"> </w:t>
      </w:r>
      <w:r>
        <w:rPr>
          <w:bCs/>
        </w:rPr>
        <w:t>в Верхнеграйворонском сельсовете Касторенского района Кур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  <w:t xml:space="preserve">муниципальной подпрограммы «Искусство» муниципальной программы                             </w:t>
      </w:r>
      <w:r>
        <w:rPr>
          <w:color w:val="000000"/>
        </w:rPr>
        <w:t xml:space="preserve">«Развитие культуры </w:t>
      </w:r>
      <w:r>
        <w:rPr>
          <w:bCs/>
        </w:rPr>
        <w:t>в Верхнеграйворонском сельсовете Касторенского района Кур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67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color w:val="000000"/>
              </w:rPr>
              <w:t>«Развитие культуры</w:t>
            </w:r>
            <w:r>
              <w:rPr/>
              <w:t xml:space="preserve"> </w:t>
            </w:r>
            <w:r>
              <w:rPr>
                <w:bCs/>
              </w:rPr>
              <w:t>в Верхнеграйворонском сельсовете Касторенского района Курской обла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Верхнеграйворон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обеспечения населения услугами Верхнеграйворон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и развитие творческой деятельности на территории Верхнеграйворонского  сельсовет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инфраструктуры сферы культуры Верхнеграйворонского 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в области культуры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активной рекламно - информационной        деятельности, направленной на формирование имиджа         Верхнеграйворон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Верхнеграйворон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3 г.г.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 местный бюджет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362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 год – 639,2 тыс. руб.</w:t>
            </w:r>
          </w:p>
          <w:p>
            <w:pPr>
              <w:pStyle w:val="Normal"/>
              <w:rPr/>
            </w:pPr>
            <w:r>
              <w:rPr/>
              <w:t>2022 год – 312,6 тыс. руб.</w:t>
            </w:r>
          </w:p>
          <w:p>
            <w:pPr>
              <w:pStyle w:val="Normal"/>
              <w:rPr/>
            </w:pPr>
            <w:r>
              <w:rPr/>
              <w:t xml:space="preserve">2023 год – 312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1264,4 тыс.руб. 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осещаемости Верхнеграйворонского ДК  на</w:t>
            </w:r>
            <w:r>
              <w:rPr>
                <w:b/>
              </w:rPr>
              <w:t xml:space="preserve"> </w:t>
            </w:r>
            <w:r>
              <w:rPr/>
              <w:t xml:space="preserve">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концу 2021-2023 г.г.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ы культуры 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деятельности  МКУ «Верхнеграйворонском 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культурного досуга зависит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- повышение качества жизни населения  Верхнеграйворо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, использование, популяризация культурно-исторического наследия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развитие творческой деятельности на территории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нфраструктуры сферы культуры  Верхнеграйворо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удет осуществляться в один этап. Срок реализации 2021-2023  г.г.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основ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ведет к созданию единого культурного и информационного пространства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1"/>
        <w:gridCol w:w="1418"/>
        <w:gridCol w:w="992"/>
        <w:gridCol w:w="1985"/>
        <w:gridCol w:w="212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выполн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16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ерхнеграйворо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  «Верхнеграйворонском ДК» Касторенского района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функций МКУ  «Верхнеграйворонском  ДК» Касторенского района</w:t>
            </w:r>
          </w:p>
        </w:tc>
      </w:tr>
      <w:tr>
        <w:trPr>
          <w:trHeight w:val="8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страдной (русской народной) песн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й 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атери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3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ерхнеграйворонском ДК»</w:t>
            </w:r>
          </w:p>
        </w:tc>
      </w:tr>
      <w:tr>
        <w:trPr>
          <w:trHeight w:val="4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Ресурсн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-20223г.г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64,4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23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 Развитие культуры в Верхнеграйворонском сельсов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Курской област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 « Развитие культуры в Верхнеграйворон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40"/>
        <w:gridCol w:w="1358"/>
        <w:gridCol w:w="3561"/>
        <w:gridCol w:w="61"/>
      </w:tblGrid>
      <w:tr>
        <w:trPr>
          <w:trHeight w:val="88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индикаторов, показателей</w:t>
            </w:r>
          </w:p>
          <w:p>
            <w:pPr>
              <w:pStyle w:val="Normal"/>
              <w:rPr/>
            </w:pPr>
            <w:r>
              <w:rPr/>
              <w:t>результативности Программы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2023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bCs/>
              </w:rPr>
              <w:t>1.Подпрограмма «Обеспечение деятельности муниципального казённого    учреждения «Верхнеграйворонском Дом культуры»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участников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искотек для детей и молодеж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декоративно – прикладного творчест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концерта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 и мероприятия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30:00Z</dcterms:created>
  <dc:creator>Маришка</dc:creator>
  <dc:description/>
  <cp:keywords/>
  <dc:language>en-US</dc:language>
  <cp:lastModifiedBy>User</cp:lastModifiedBy>
  <cp:lastPrinted>2019-11-11T13:37:00Z</cp:lastPrinted>
  <dcterms:modified xsi:type="dcterms:W3CDTF">2020-11-18T07:09:00Z</dcterms:modified>
  <cp:revision>79</cp:revision>
  <dc:subject/>
  <dc:title>РОССИЙСКАЯ ФЕДЕРАЦИЯ</dc:title>
</cp:coreProperties>
</file>