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Я </w:t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ЕРХНЕГРАЙВОРОНСКОГО</w:t>
      </w:r>
      <w:r>
        <w:rPr>
          <w:sz w:val="24"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.11.2020 года                                                                                                   № 32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  <w:r>
        <w:rPr>
          <w:b/>
        </w:rPr>
        <w:t xml:space="preserve"> </w:t>
      </w:r>
      <w:r>
        <w:rPr>
          <w:b/>
          <w:bCs/>
        </w:rPr>
        <w:t>«Развитие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лужбы в</w:t>
      </w:r>
      <w:r>
        <w:rPr>
          <w:b/>
        </w:rPr>
        <w:t xml:space="preserve"> </w:t>
      </w:r>
      <w:r>
        <w:rPr>
          <w:b/>
          <w:bCs/>
        </w:rPr>
        <w:t>Верхнеграйворонском сельсовете  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Верхнеграйворонского сельсовета Касторенского района   Курской  области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/>
        <w:t xml:space="preserve">           </w:t>
      </w:r>
      <w:r>
        <w:rPr/>
        <w:t>1. Утвердить прилагаемую муниципальную программу «Развитие муниципальной службы  в Верхнеграйворонском  сельсовете  Касторен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администрации Верхнеграйворонского сельсовета от 29.10.2019 г. № 51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Развитие муниципальной службы» в</w:t>
      </w:r>
      <w:r>
        <w:rPr/>
        <w:t xml:space="preserve"> </w:t>
      </w:r>
      <w:r>
        <w:rPr>
          <w:bCs/>
        </w:rPr>
        <w:t>Верхнеграйворонском сельсовете Касторенского района</w:t>
      </w:r>
      <w:r>
        <w:rPr/>
        <w:t xml:space="preserve"> </w:t>
      </w:r>
      <w:r>
        <w:rPr>
          <w:bCs/>
        </w:rPr>
        <w:t>Курской области на 2020-2022 годы» с 01.01.2021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Верхнеграйворонского сельсовета                                          Н.П.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  района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03.11.2020  года</w:t>
      </w:r>
      <w:r>
        <w:rPr/>
        <w:t xml:space="preserve">  № 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 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  <w:r>
        <w:rPr/>
        <w:t xml:space="preserve">  </w:t>
      </w:r>
      <w:r>
        <w:rPr>
          <w:b/>
          <w:bCs/>
        </w:rPr>
        <w:t>«Развитие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  <w:bCs/>
        </w:rPr>
        <w:t>Верхнеграйворонском сельсовете Касторенского района</w:t>
      </w:r>
      <w:r>
        <w:rPr/>
        <w:t xml:space="preserve">  </w:t>
      </w:r>
      <w:r>
        <w:rPr>
          <w:b/>
          <w:bCs/>
        </w:rPr>
        <w:t xml:space="preserve">Кур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0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7"/>
        <w:gridCol w:w="6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Верхнеграйворонском  сельсовете 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» 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Верхнеграйворон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 в Верхнеграйворонском  сельсовете  Касторенского района Курской области 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дминистрации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 в Администрации Верхнеграйворон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этапа – 2021-2023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1,0 тыс.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3,0 тыс. рублей</w:t>
            </w:r>
          </w:p>
          <w:p>
            <w:pPr>
              <w:pStyle w:val="Normal"/>
              <w:rPr/>
            </w:pPr>
            <w:r>
              <w:rPr/>
              <w:t>2021г.- 1,0 тыс. руб.</w:t>
            </w:r>
          </w:p>
          <w:p>
            <w:pPr>
              <w:pStyle w:val="Normal"/>
              <w:rPr/>
            </w:pPr>
            <w:r>
              <w:rPr/>
              <w:t>2022г. 1,0 тыс. руб.</w:t>
            </w:r>
          </w:p>
          <w:p>
            <w:pPr>
              <w:pStyle w:val="Normal"/>
              <w:rPr/>
            </w:pPr>
            <w:r>
              <w:rPr/>
              <w:t>2023г. – 1,0 тыс. руб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 Администрации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дминистрации Верхнеграйворонского сельсовета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дминистрации Верхнеграйворонского сельсовета 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3 этапа – 2021-2023 г. г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дминистрации Верхнеграйворо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 Администрации Верхнеграйворо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дминистрации Верхнеграйворон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 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Администрации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Верхнеграйворо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Верхнеграйворо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Верхнеграйворо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Верхнеграйворо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Верхнеграйворон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бюджетных ассигнований местного бюджета определяется на основе решения Собрания депутатов Верхнеграйворонского сельсовета «О бюджете муниципального образования «Верхнеграйворонском сельсовет» Касторенского района Курской области на очередной финансовый год » и составляет на 2021-2023 г. г. – 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Верхнеграйворонском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Курской области</w:t>
      </w:r>
      <w:r>
        <w:rPr>
          <w:b/>
          <w:bCs/>
        </w:rPr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/>
        <w:t xml:space="preserve">  </w:t>
      </w:r>
      <w:r>
        <w:rPr>
          <w:b/>
        </w:rPr>
        <w:t>в Верхнеграйворонском  сельсовете  Касторенского района Курской области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7"/>
        <w:gridCol w:w="6504"/>
      </w:tblGrid>
      <w:tr>
        <w:trPr>
          <w:trHeight w:val="736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  в Верхнеграйворонском  сельсовете  Касторенского района Курской обла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грайворо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Верхнеграйворо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три этап: 2021-2023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за счет средств местного бюджета составляет: 3 тыс.  рублей.</w:t>
            </w:r>
          </w:p>
          <w:p>
            <w:pPr>
              <w:pStyle w:val="Normal"/>
              <w:rPr/>
            </w:pPr>
            <w:r>
              <w:rPr/>
              <w:t>2021г. – 1 тыс. руб.</w:t>
            </w:r>
          </w:p>
          <w:p>
            <w:pPr>
              <w:pStyle w:val="Normal"/>
              <w:rPr/>
            </w:pPr>
            <w:r>
              <w:rPr/>
              <w:t>2022г. – 1,0 тыс. руб.</w:t>
            </w:r>
          </w:p>
          <w:p>
            <w:pPr>
              <w:pStyle w:val="Normal"/>
              <w:rPr/>
            </w:pPr>
            <w:r>
              <w:rPr/>
              <w:t>2023г. – 1,0 тыс. руб.</w:t>
            </w:r>
          </w:p>
        </w:tc>
      </w:tr>
      <w:tr>
        <w:trPr/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  Администрации Верхнеграйворонского  сельсовета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Верхнеграйворо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Верхнеграйворонском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Верхнеграйворо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Верхнеграйворо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Верхнеграйворо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Верхнеграйворо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Верхнеграйворонском сельсовете Касторенского района Курской области в сфере развития муниципальной службы на период до 2018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Верхнеграйворо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 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Верхнеграйворо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Верхнеграйворо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Верхнеграйворо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Верхнеграйворонского сельсовета Касторенского района курской области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три этапа: 2021-2023 г.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Верхнеграйворонском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Верхнеграйворонском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Верхнеграйворонском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ерхнеграйворонском сельсовете; - обустройство и модернизация рабочих </w:t>
      </w:r>
    </w:p>
    <w:p>
      <w:pPr>
        <w:pStyle w:val="Normal"/>
        <w:jc w:val="both"/>
        <w:rPr/>
      </w:pPr>
      <w:r>
        <w:rPr/>
        <w:t xml:space="preserve">мест муниципальных служащих, замещающих должности муниципальной службы в Верхнеграйворо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Верхнеграйворонском сельсовет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Верхнеграйворон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Верхнеграйворо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на 2021-2023 г.г. составит 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 Верхнеграйворонском сельсовет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 в Верхнеграйворонском  сельсовете Касторенского района Ку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.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Касторенского района </w:t>
      </w:r>
    </w:p>
    <w:p>
      <w:pPr>
        <w:pStyle w:val="Normal"/>
        <w:jc w:val="right"/>
        <w:rPr/>
      </w:pPr>
      <w:r>
        <w:rPr/>
        <w:t xml:space="preserve">Курской области»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Верхнеграйворонском</w:t>
        <w:tab/>
        <w:t xml:space="preserve"> сельсовете Касторенского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3 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-2023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администрации Верхнеграйворонского сельсо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3 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 в Верхнеграйворонском сельсовете </w:t>
      </w:r>
    </w:p>
    <w:p>
      <w:pPr>
        <w:pStyle w:val="Normal"/>
        <w:jc w:val="right"/>
        <w:rPr/>
      </w:pPr>
      <w:r>
        <w:rPr/>
        <w:t xml:space="preserve">Касторенского района Курской област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  в Верхнеграйворонском сельсовете</w:t>
      </w:r>
      <w:r>
        <w:rPr/>
        <w:t xml:space="preserve"> </w:t>
      </w:r>
      <w:r>
        <w:rPr>
          <w:b/>
          <w:bCs/>
        </w:rPr>
        <w:t xml:space="preserve">Касторенского  района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Развитие муниципальной службы в Верхнеграйворонском сельсовете Касторен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Верхнеграйворонском сельсовете Кастор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в Верхнеграйворонском сельсовете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в Верхнеграйворонском сель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4:00Z</dcterms:created>
  <dc:creator>Маришка</dc:creator>
  <dc:description/>
  <cp:keywords/>
  <dc:language>en-US</dc:language>
  <cp:lastModifiedBy>User</cp:lastModifiedBy>
  <cp:lastPrinted>2020-11-18T10:30:00Z</cp:lastPrinted>
  <dcterms:modified xsi:type="dcterms:W3CDTF">2020-11-18T07:30:00Z</dcterms:modified>
  <cp:revision>39</cp:revision>
  <dc:subject/>
  <dc:title>РОССИЙСКАЯ ФЕДЕРАЦИЯ</dc:title>
</cp:coreProperties>
</file>