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КСТОРЕНСКОГО РАЙОНА</w:t>
      </w:r>
      <w:r>
        <w:rPr>
          <w:b/>
        </w:rPr>
        <w:t xml:space="preserve"> </w:t>
      </w:r>
      <w:r>
        <w:rPr>
          <w:b/>
          <w:bCs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т 03.11.2020  года                                                                                                                № 35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 Верхнеграйворонском 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</w:rPr>
        <w:t xml:space="preserve">Курской области» </w:t>
      </w:r>
    </w:p>
    <w:p>
      <w:pPr>
        <w:pStyle w:val="Normal"/>
        <w:keepNext w:val="true"/>
        <w:keepLines/>
        <w:suppressLineNumbers/>
        <w:suppressAutoHyphens w:val="true"/>
        <w:rPr>
          <w:bCs/>
        </w:rPr>
      </w:pPr>
      <w:r>
        <w:rPr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      </w:t>
      </w:r>
      <w:r>
        <w:rPr/>
        <w:t>В соответствии со статьей 179 Бюджетного кодекса Российской Федерации, с Федеральным законом от 24.07.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Верхнеграйворонского сельсовета Касторенского района Курской области ПОСТАНОВЛЯЕТ: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1. Утвердить муниципальную программу «Развитие малого и среднего предпринимательства  в Верхнеграйворонском сельсовете Касторенского района Курской области»   согласно приложению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/>
        <w:t xml:space="preserve">           </w:t>
      </w:r>
      <w:r>
        <w:rPr/>
        <w:t>3. Считать утратившим силу постановление Администрации Верхнеграйворонского сельсовета Касторенского района Курской области от 29.10.2019г. № 54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 xml:space="preserve">  «Развитие малого и среднего предпринимательства»  МО «Верхнеграйворонском сельсовет» Касторенского района   Курской области на 2019-2021 г.г.   </w:t>
      </w:r>
      <w:r>
        <w:rPr/>
        <w:t xml:space="preserve"> с 01.01.2021 год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4. Настоящее постановление вступает в силу с 01.01.2021 года, подлежит обнародованию на информационных стендах и размещению на сайте Администрации Верхнеграйворонского сельсовет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Глава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Верхнеграйворонского сельсовета                                                          Н.П.Залузский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Верхнеграйворо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 </w:t>
      </w:r>
      <w:r>
        <w:rPr>
          <w:bCs/>
        </w:rPr>
        <w:t>от  03.11.2020 г. № 35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 ВЕРХНЕГРАЙВОРОНСКОМ СЕЛЬСОВЕТЕ  КАСТОРЕНСКОГО РАЙОНА КУРСКОЙ ОБЛАСТИ»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ВЕРХНЕГРАЙВОРО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КАСТОРЕ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233"/>
      </w:tblGrid>
      <w:tr>
        <w:trPr/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  в Верхнеграйворонском сельсовете Касторенского района Курской области»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Верхнеграйворонском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Верхнеграйворонском сельсовет»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-2023  г.г.                             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аспорт муниципальной программы  «Развитие малого и среднего предпринимательства  в Верхнеграйворонском сельсовете Касторенского района Курской области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рограммы – 3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 год – 1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Администрация Верхнеграйворо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Верхнеграйворо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 МО «Верхнеграйворонском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           </w:t>
      </w:r>
      <w:r>
        <w:rPr/>
        <w:t>По состоянию на 01.10.2020 года на территории Верхнеграйворонского сельсовета осуществляют хозяйственную деятельность: ИП Белых В.В., ИП Скоков А.И., ИП Поддубный А.Л., ИП Сысоев С.В.  ООО «Агрокомплекс Олымский»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  </w:t>
      </w:r>
      <w:r>
        <w:rPr/>
        <w:t>На территории Верхнеграйворонского сельсовета располагается  магаз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Верхнеграйворо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Верхнеграйворо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 увеличение поступлений налоговых доходов в бюджет муниципального образования «Верхнеграйворонском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1-2023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ом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«Развитие малого и среднего предпринимательства»  в Верхнеграйворонском сельсоветее Касторенского района Курской области 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 xml:space="preserve">Всего 2021-2023 г. 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  <w:r>
              <w:rPr/>
              <w:t xml:space="preserve">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023год – 1 тыс.  рубле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Программы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 В ВЕРХНЕГРАЙВОРОНСКОМ СЕЛЬСОВЕТЕ КАСТОРЕНСКОГО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Верхнеграйворонском сельсовет», увеличении суммы налоговых доходов в бюджет муниципального образования «Верхнеграйворонском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-20223г.г.  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Верхнеграйворо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 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3 год – 1 тыс.  рублей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муниципального образования «Верхнеграйворонском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Контроль за ходом реализации подпрограммы осуществляется Администрацией Верхнеграйворо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Верхнеграйворонского сельсовета, увеличение поступлений налоговых доходов в бюджет муниципального образования «Верхнеграйворонском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Верхнеграйворонского сельсовета о бюджете муниципального образования на очередной финансовый год. Объем и источники финансирования мероприятий ежегодно уточняются в соответствии с решением Собрания депутатов Верхнеграйворонского сельсовета о бюджете муниципального образования «Верхнеграйворонском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Заказчиком является Администрация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Верхнеграйворо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1-2023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Верхнеграйворонского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- увеличение доходов бюджета муниципального образования «Верхнеграйворонском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«Развитие малого и среднего предпринимательства 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ерхнеграйворонском сельсовете 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bCs/>
        </w:rPr>
        <w:t xml:space="preserve"> </w:t>
      </w:r>
      <w:r>
        <w:rPr>
          <w:bCs/>
        </w:rPr>
        <w:t>Курской области</w:t>
      </w:r>
      <w:r>
        <w:rPr/>
        <w:t xml:space="preserve"> »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  в Верхнеграйворонском сельсовете  Касторенского района Курской области»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-2023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021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Бюджет  Верхнеграйворо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2021-2023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</w:rPr>
      </w:pPr>
      <w:r>
        <w:rPr/>
        <w:t xml:space="preserve"> </w:t>
      </w:r>
      <w:r>
        <w:rPr/>
        <w:t>«Развитие малого и среднего предпринимательства в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Cs/>
        </w:rPr>
      </w:pPr>
      <w:r>
        <w:rPr>
          <w:bCs/>
        </w:rPr>
        <w:t xml:space="preserve">Верхнеграйворонском сельсовете 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bCs/>
        </w:rPr>
        <w:t>Курской области</w:t>
      </w:r>
      <w:r>
        <w:rPr/>
        <w:t xml:space="preserve"> »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20-11-18T10:40:00Z</cp:lastPrinted>
  <dcterms:modified xsi:type="dcterms:W3CDTF">2020-11-18T07:41:00Z</dcterms:modified>
  <cp:revision>34</cp:revision>
  <dc:subject/>
  <dc:title>АДМИНИСТРАЦИЯ КУРСКОЙ ОБЛАСТИ</dc:title>
</cp:coreProperties>
</file>