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sz w:val="32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32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32"/>
          <w:szCs w:val="28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20г.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рхняя Грайворо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спользования бюджетных ассигнований резервного фонда Администрации Верхнеграйвор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торенского района 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Верхнеграйворонского сельсовета Касторенского района Курской области                   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Верхнеграйворо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главного бухгалтера Насонову Л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 </w:t>
        <w:tab/>
        <w:t xml:space="preserve">                                Н.П. Залузский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   сельсовета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11.2020  г. № 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ЕРВНОГО ФОНДА АДМИНИСТРАЦИИ ВЕРХНЕГРАЙВОРОНСКОГО СЕЛЬСОВЕТА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EEEEEE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Верхнеграйворо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Верхнеграйворон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Верхнеграйворонского сельсовета Касторенского района Курской области устанавливается решением Собрания депутатов Верхнеграйворон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Использование средств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Администрации Верхнеграйворон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Верхнеграйворонского сельсовета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выделения средств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из резервного фонда Администрации Верхнеграйворонского сельсовета Касторенского района Курской области выделяются на основании распоряжения Администрации Верхнеграйворо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с просьбой о выделении средств из резервного фонда Администрации Верхнеграйворонского сельсовета Касторенского района Курской области направляется на имя главы Верхнеграйворон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аспоряжения Администрации Верхнеграйворонского сельсовета Касторенского района Курской области о выделении средств готовится на основании поручения главы Верхнеграйворо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Контроль расходования средств, полученных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соблюдения получателями средств резервного фонда Администрации Верхнеграйворон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Верхнеграйворонского сельсовета Касторенского района Курской области прилагает отчет об использовании бюджетных ассигнований резервного фонда Администрации Верхнеграйворон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6:00Z</dcterms:created>
  <dc:creator>Рудакова Н.В</dc:creator>
  <dc:description/>
  <cp:keywords/>
  <dc:language>en-US</dc:language>
  <cp:lastModifiedBy>User</cp:lastModifiedBy>
  <cp:lastPrinted>2020-11-25T13:23:00Z</cp:lastPrinted>
  <dcterms:modified xsi:type="dcterms:W3CDTF">2020-11-25T11:26:00Z</dcterms:modified>
  <cp:revision>16</cp:revision>
  <dc:subject/>
  <dc:title>РОССИЙСКАЯ ФЕДЕРАЦИЯ</dc:title>
</cp:coreProperties>
</file>