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ВЕРХНЕГРАЙВОРОНСКОГО   СЕЛЬСОВЕТ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«26» ноября  2020 года                                                                                         № 1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 xml:space="preserve">О  внесении изменений и дополне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в решение Собрания депутатов от 11.12.2019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№ </w:t>
      </w:r>
      <w:r>
        <w:rPr/>
        <w:t xml:space="preserve">26 «О бюджете  </w:t>
      </w:r>
      <w:r>
        <w:rPr>
          <w:bCs/>
        </w:rPr>
        <w:t>Верхнеграйворон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на  2020  год  и на плановый период 2021 и 2022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уководствуясь ст. 41 Устава муниципального образования «Верхнеграйворонский сельсовет»   Касторенского района Курской области Собрание  депутатов Верхнеграйворонского сельсовета Касторенского района  </w:t>
      </w:r>
      <w:r>
        <w:rPr>
          <w:b/>
          <w:sz w:val="22"/>
          <w:szCs w:val="22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нести  в решение Собрания депутатов Верхнеграйворонского сельсовета    Касторенского района  от 11.12.2019 г. № 26 «О бюджете Верхнеграйворонского сельсовета Касторенского района Курской области на 2020 год и плановый период 2021 и 2022 годов» 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В пункте 1 статьи 1 внести следующие изме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«общий объем доходов бюджета Верхнеграйворонского сельсовета в сумме 2775900 рублей» заменить словами «общий объем доходов в сумме 2931792 рубл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«общий объем расходов бюджета Верхнеграйворонского сельсовета  в сумме 3020397 рублей 22 копейки» заменить словами «общий объем расходов в сумме 3176289 рублей 22 копейк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Приложения № 1,5,7 изложить в новой редак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</w:t>
      </w:r>
      <w:r>
        <w:rPr>
          <w:color w:val="000000"/>
          <w:spacing w:val="2"/>
          <w:sz w:val="22"/>
          <w:szCs w:val="22"/>
        </w:rPr>
        <w:t>Настоящее решение вступает в силу  со дня его подписания.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ерхнеграйворонского сельсовета</w:t>
        <w:tab/>
        <w:t>О.В. Шумова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асторенского района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                                           Н.П. Залузски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</w:t>
      </w:r>
    </w:p>
    <w:p>
      <w:pPr>
        <w:pStyle w:val="Normal"/>
        <w:jc w:val="right"/>
        <w:rPr/>
      </w:pPr>
      <w:r>
        <w:rPr/>
        <w:t xml:space="preserve">от «26» ноября 2020 г. № 19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Верхнеграйворонского сельсовета Касторенского района Курской области на 2020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497,2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497,2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3092792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92792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92792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92792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6289,2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6289,2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6289,2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6289,22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26» ноября  2020 год  № 19                                  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Верхнеграйворонского сельсовета  Касторенского района Курской области в 2020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276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5994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291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291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91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006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6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6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33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69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9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4869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60362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625</w:t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14507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14507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635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5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5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5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7185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385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3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73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73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58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58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3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6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6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6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931792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26» ноября  2020 год  № 19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20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0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542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6289,2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895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8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28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28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828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828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7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7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7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7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7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540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47</w:t>
            </w:r>
            <w:r>
              <w:rPr>
                <w:b/>
                <w:bCs/>
              </w:rPr>
              <w:t>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47</w:t>
            </w:r>
            <w:r>
              <w:rPr>
                <w:bCs/>
              </w:rPr>
              <w:t>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47</w:t>
            </w:r>
            <w:r>
              <w:rPr>
                <w:bCs/>
              </w:rPr>
              <w:t>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5</w:t>
            </w:r>
            <w:r>
              <w:rPr>
                <w:bCs/>
              </w:rPr>
              <w:t>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706</w:t>
            </w:r>
            <w:r>
              <w:rPr>
                <w:b/>
                <w:bCs/>
              </w:rPr>
              <w:t>0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706</w:t>
            </w:r>
            <w:r>
              <w:rPr>
                <w:bCs/>
              </w:rPr>
              <w:t>0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676</w:t>
            </w:r>
            <w:r>
              <w:rPr>
                <w:bCs/>
              </w:rPr>
              <w:t>0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92</w:t>
            </w:r>
            <w:r>
              <w:rPr>
                <w:bCs/>
              </w:rPr>
              <w:t>40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77</w:t>
            </w:r>
            <w:r>
              <w:rPr>
                <w:bCs/>
              </w:rPr>
              <w:t>66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8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8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8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5886</w:t>
            </w:r>
            <w:r>
              <w:rPr>
                <w:bCs/>
              </w:rPr>
              <w:t>,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56,6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6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Верхнеграйворонском  сельсовете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в Верхнеграйворонском сельсовете Касторенского района Курской области»  муниципальной программы "Развитие транспортной системы, обеспечение перевозки пассажиров в Верхнеграйворонском сельсовете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Верхнеграйворонском сельсовете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гросбережение и повышение энергетической эффективности в  Верхнеграйворонском сельсовете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 Верхнеграйворонском сельсовете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Верхнеграйворонском сельсовете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6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здание условий для обеспечения доступным и комфортным жильем граждан в  Верхнеграйворон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Верхнеграйворонском сельсовете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6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1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1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5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Охрана окружающей среды в  Верхнеграйворонском сельсовете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5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кология и чистая вода в  Верхнеграйворонском сельсовете Касторенского района Курской области муниципальной программы «Охрана окружающей среды в Верхнеграйворонском сельсовете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 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 по обеспечению населения экологически чистой питьевой водо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 01 П1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 01 П1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в Верхнеграйворон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 Верхнеграйворонск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2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62254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в Верхнеграйворонском сельсовете 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622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в Верхнеграйворонском сельсовете 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622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6622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Заработная плата и начисления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6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6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984,2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984,22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984,22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984,22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984,22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984,22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984,2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basedOn w:val="Style6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basedOn w:val="Style6"/>
    <w:qFormat/>
    <w:rPr>
      <w:rFonts w:cs="Courier New"/>
      <w:sz w:val="24"/>
      <w:lang w:val="ru-RU" w:bidi="ar-SA"/>
    </w:rPr>
  </w:style>
  <w:style w:type="character" w:styleId="4">
    <w:name w:val="Заголовок 4 Знак"/>
    <w:basedOn w:val="Style6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basedOn w:val="Style6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basedOn w:val="Style6"/>
    <w:qFormat/>
    <w:rPr>
      <w:sz w:val="24"/>
      <w:szCs w:val="24"/>
      <w:lang w:val="ru-RU" w:bidi="ar-SA"/>
    </w:rPr>
  </w:style>
  <w:style w:type="character" w:styleId="Style7">
    <w:name w:val="Название Знак"/>
    <w:basedOn w:val="Style6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basedOn w:val="Style6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basedOn w:val="Style6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basedOn w:val="Style6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Style10">
    <w:name w:val="Основной текст с отступом Знак"/>
    <w:basedOn w:val="Style6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1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09:00Z</dcterms:created>
  <dc:creator>1</dc:creator>
  <dc:description/>
  <cp:keywords/>
  <dc:language>en-US</dc:language>
  <cp:lastModifiedBy>User</cp:lastModifiedBy>
  <cp:lastPrinted>2020-11-25T19:14:00Z</cp:lastPrinted>
  <dcterms:modified xsi:type="dcterms:W3CDTF">2020-11-26T11:28:00Z</dcterms:modified>
  <cp:revision>15</cp:revision>
  <dc:subject/>
  <dc:title/>
</cp:coreProperties>
</file>