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Style22"/>
        <w:keepNext w:val="tru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Style22"/>
        <w:keepNext w:val="true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ВЕРХНЕГРАЙВОРОНСКОГО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01.12.2020   года  № 42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Верхнеграйворон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Верхнеграйворон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грайворонского сельсовета </w:t>
        <w:tab/>
        <w:t xml:space="preserve"> Н.П.Залуз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Верхнеграйворонского   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20 г. № 42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Верхнеграйворонского сельсовета Касторенского района Курской области (далее - учреждения) субсидии из бюджета Верхнеграйворонс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Верхнеграйворонского сельсовета Касторенского района Курской области, которым предоставляются субсидии из бюджета Верхнеграйворонс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Верхнеграйворон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Верхнеграйворонского сельсовета Касторенского района, постановлением Администрации Верхнеграйворон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Верхнеграйворонс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Верхнеграйворонс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Верхнеграйворонс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Верхнеграйворонс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Верхнеграйворон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Верхнеграйворон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Верхнеграйворон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Верхнеграйворон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Верхнеграйворон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Верхнеграйворон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Верхнеграйворон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Верхнеграйворон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Верхнеграйворон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Верхнеграйворон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Верхнеграйворон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грайворон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6:00Z</dcterms:created>
  <dc:creator>Пользователь</dc:creator>
  <dc:description/>
  <cp:keywords/>
  <dc:language>en-US</dc:language>
  <cp:lastModifiedBy>User</cp:lastModifiedBy>
  <cp:lastPrinted>2020-10-07T14:42:00Z</cp:lastPrinted>
  <dcterms:modified xsi:type="dcterms:W3CDTF">2020-12-01T06:09:00Z</dcterms:modified>
  <cp:revision>11</cp:revision>
  <dc:subject/>
  <dc:title/>
</cp:coreProperties>
</file>