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Style15"/>
        <w:keepNext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ГРАЙВОРОНСКОГО СЕЛЬСОВЕТА                                     КАСТОРЕНСКОГО РАЙОНА КУРСКОЙ ОБЛАСТИ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 12. 2020 года № 43</w:t>
      </w:r>
    </w:p>
    <w:p>
      <w:pPr>
        <w:pStyle w:val="Normal"/>
        <w:ind w:right="7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Об отмене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новления администрации Верхнеграйворо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Касторе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от 16.11.2017 № 68 «Об утверждении Положения о порядке получения муниципальными служащими Администрации Верхнеграйворон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ind w:right="475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ассмотрев протест прокуратуры Касторенского района Курской области от 27.11.2020 № 32-2020 на постановление администрации Верхнеграйворонского сельсовета от 16.11.2017 № 68 «Об утверждении Положения о порядке получения муниципальными служащими Администрации Верхнеграйворон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, в соответствии с Федеральным законом </w:t>
      </w:r>
      <w:r>
        <w:rPr>
          <w:bCs/>
        </w:rPr>
        <w:t>от 02.03.2007 № 25-ФЗ «О муниципальной службе в Российской Федерации»</w:t>
      </w:r>
      <w:r>
        <w:rPr/>
        <w:t xml:space="preserve">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Отменить постановление администрации Верхнеграйворонского сельсовета Касторенского района Курской области от 16.11.2017 № 68 «Об утверждении Положения о порядке получения муниципальными служащими Администрации Верхнеграйворон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Normal"/>
        <w:ind w:firstLine="567"/>
        <w:rPr/>
      </w:pPr>
      <w:bookmarkStart w:id="1" w:name="sub_1"/>
      <w:r>
        <w:rPr>
          <w:rFonts w:cs="Times New Roman" w:ascii="Times New Roman" w:hAnsi="Times New Roman"/>
        </w:rPr>
        <w:t>2.</w:t>
      </w:r>
      <w:bookmarkStart w:id="2" w:name="sub_4"/>
      <w:bookmarkEnd w:id="1"/>
      <w:r>
        <w:rPr>
          <w:rFonts w:cs="Times New Roman" w:ascii="Times New Roman" w:hAnsi="Times New Roman"/>
        </w:rPr>
        <w:t xml:space="preserve"> Разместить настоящее постановление на официальном сайте Администрации Верхнеграйворонского сельсовета Касторенского района Кур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Верхнеграйворонского сельсовета </w:t>
      </w:r>
      <w:bookmarkEnd w:id="2"/>
      <w:r>
        <w:rPr>
          <w:rFonts w:cs="Times New Roman" w:ascii="Times New Roman" w:hAnsi="Times New Roman"/>
        </w:rPr>
        <w:t xml:space="preserve">                          Н.П.Залузский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5:00Z</dcterms:created>
  <dc:creator>PILOT</dc:creator>
  <dc:description/>
  <cp:keywords/>
  <dc:language>en-US</dc:language>
  <cp:lastModifiedBy>User</cp:lastModifiedBy>
  <cp:lastPrinted>2020-12-01T08:57:00Z</cp:lastPrinted>
  <dcterms:modified xsi:type="dcterms:W3CDTF">2020-12-01T06:58:00Z</dcterms:modified>
  <cp:revision>4</cp:revision>
  <dc:subject/>
  <dc:title>                                                                                                                ПРОЕКТ</dc:title>
</cp:coreProperties>
</file>