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0 года                              № 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ерхняя Грайворо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расходных обязательств Администрации Верхнеграйворонского сельсовета Касторенского района Курской области, связанных с обеспечением развития и укрепления материально-технической базы домов культуры в населенных пунктах с числом   жителей до 50 тысяч человек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от 06.10.2003 года г. № 131-ФЗ «Об общих принципах  организации  местного самоуправления в Российской Федерации»,  постановлением  Администрации Верхнеграйворонского сельсовета Касторенского района  от 03.11.2020 года №27 «Об утверждении  муниципальной программы «Развитие культуры в Администрации Верхнеграйворонского сельсовета Касторенского района Курской области на 2021 год и плановый период 2022-2023 годов»,  Администрация Верхнеграйворон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решение о расходных обязательствах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21 году в сумме 200 000 рублей, в том числе за счет средств местного бюджета – 10 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на 2021 год перечень мероприятий по реализации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,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ределить директора МКУ «Верхнеграйворонский дом культуры» Администрации Верхнеграйворонского сельсовета Касторенского района Проскурникову Р.Н. для осуществления 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сельсовета:______________Н.П.Залуз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Верхнеграйворонского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урской области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</w:t>
      </w:r>
      <w:r>
        <w:rPr/>
        <w:t>от 10.12.2020 г.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ализации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 на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беспечение развития и укрепления материально- технической базы объекта - </w:t>
      </w:r>
      <w:r>
        <w:rPr>
          <w:sz w:val="28"/>
          <w:szCs w:val="28"/>
        </w:rPr>
        <w:t>МКУ «Верхнеграйворонский дом культуры» Администрации Верхнеграйворонского сельсовета Касторенского района</w:t>
      </w:r>
      <w:r>
        <w:rPr>
          <w:sz w:val="28"/>
        </w:rPr>
        <w:t xml:space="preserve"> Курской области – на сумму 200 000 рублей, в том числе за счет средств местного бюджета – 10 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6:00Z</dcterms:created>
  <dc:creator>Владимир</dc:creator>
  <dc:description/>
  <cp:keywords/>
  <dc:language>en-US</dc:language>
  <cp:lastModifiedBy>User</cp:lastModifiedBy>
  <cp:lastPrinted>2020-12-10T08:08:00Z</cp:lastPrinted>
  <dcterms:modified xsi:type="dcterms:W3CDTF">2020-12-10T06:11:00Z</dcterms:modified>
  <cp:revision>23</cp:revision>
  <dc:subject/>
  <dc:title/>
</cp:coreProperties>
</file>