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 2020 года                   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Верхняя Грайвор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авил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г. №7-ФЗ «Об охране окружающей среды», с Федеральным законом от 30.03.1999г. №52-ФЗ «О санитарно – эпидемиологическом благополучии населения»,  с Федеральным законом от 24.06.1998г.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Верхнеграйворонский сельсовет»  Касторенского района  Курской области, Администрация Верхнеграйворонского сельсовета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, уполномоченным на принятие решения о создании места (площадки) накопления твердых коммунальных отходов, определить Администрацию Верхнеграйворонского сельсовета  Кастор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Верхнеграйворонского сельсовета  Касторенского района 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я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Верхнеграйворонского сельсовета  Касторенского района 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Верхнеграйворонского сельсовета Касторенского района 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Верхнеграйворонского сельсовета  Касторенского района 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Верхнеграйворонского сельсовета  Семенову Т.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Настоящее постановление подлежит обнародованию и размещению на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                                 Н.П.Залуз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. №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ерхнеграйвор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Верхнеграйворонского сельсовета путем принятия решения в соответствии с требованиями Правил благоустройства Верхнеграйворонс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Верхнеграйворон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Курская область, Касторенский район, Верхнеграйворонский  сельсовет, с.Верхняя Грайворонка, ул. Центральная, д. 7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 Верхнеграйворон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Верхнеграйворон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Верхнеграйворонского сельсовета до 20 календарных дней, при этом заявителю не позднее 3 календарных дней со дня принятия такого решения Администрацией Верхнеграйворон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КО заявитель вправе повторно обратиться в Администрацию Верхнеграйворонского сельсовета за согласованием создания места (площадки) накопления ТКО  в том же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г. №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г. №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8"/>
          <w:szCs w:val="28"/>
        </w:rPr>
        <w:t>Верхнеграйвор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Верхнеграйворон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Верхнеграйворо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Верхнеграйворон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Верхнеграйворон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ерхнеграйворон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Верхнеграйворо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Верхнеграйворонского сельсовета, глава Администрации Верхнеграйворон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Верхнеграйворонского сельсовета и в тот же день передает его должностному лицу Администрации Верхнеграйворон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Верхнеграйворо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Верхнеграйворон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Верхнеграйворон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Верхнеграйворо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Верхнеграйворон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Верхнеграйворонского сельсовета и в тот же день передает его должностному лицу Администрации Верхнеграйворон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Верхнеграйворон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Верхнеграйворон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Верхнеграйворон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Верхнеграйворон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Верхнеграйворо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г. №50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 размещения мест (площадок) накопления твердых коммунальных отходов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грайворо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.2020г. №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Верхнеграйворо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Верхнеграйворонс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1:00Z</dcterms:created>
  <dc:creator>Admin</dc:creator>
  <dc:description/>
  <cp:keywords/>
  <dc:language>en-US</dc:language>
  <cp:lastModifiedBy>User</cp:lastModifiedBy>
  <cp:lastPrinted>2020-12-15T08:20:00Z</cp:lastPrinted>
  <dcterms:modified xsi:type="dcterms:W3CDTF">2020-12-15T06:23:00Z</dcterms:modified>
  <cp:revision>19</cp:revision>
  <dc:subject/>
  <dc:title> </dc:title>
</cp:coreProperties>
</file>