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b w:val="false"/>
        </w:rPr>
        <w:t xml:space="preserve">                          </w:t>
      </w:r>
      <w:r>
        <w:rPr>
          <w:rFonts w:cs="Times New Roman"/>
          <w:b w:val="false"/>
          <w:lang w:val="en-US"/>
        </w:rPr>
        <w:t xml:space="preserve">                                                                    </w:t>
      </w: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14» декабря  2020 года                                                                                         № 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1  год  и на плановый период 2022 и 2023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Верхнеграйворонский сельсовет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ий сельсовет на 2021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 общий объем доходов бюджета Верхнеграйворонского сельсовета в сумме 2174871рубль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2174871 рубль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дефицит (профицит) бюджета Верхнеграйворонского сельсовета 0,00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22 и 2023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 общий объем доходов бюджета Верхнеграйворонского сельсовета   на 2022 год в сумме 1866802 рубля; 2023 год в сумме 1861232 руб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на 2022 год </w:t>
      </w:r>
      <w:r>
        <w:rPr>
          <w:color w:val="000000"/>
          <w:sz w:val="22"/>
          <w:szCs w:val="22"/>
        </w:rPr>
        <w:t>в сумме 1866802 рубля, в том числе условно утвержденные расходы 44415 рублей,  на 2023 год в сумме 1861232 рубля в том числе условно утвержденные расходы 88374 руб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) дефицит (профицит) бюджета Верхнеграйворонского сельсовета на 2022 год 0 рублей, на 2023 год 0 рубле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21 год согласно приложению № 1 к настоящему решению; на 2022 и 2023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 Верхнеграйворонского сельсовета, главные администраторы источников финансирования  дефицита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1.  Утвердить перечень главных администраторов доходов бюджета Верхнеграйворонского сельсовета согласно приложению № 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перечень главных администраторов  источников финансирования   бюджета Верхнеграйворонского сельсовета согласно приложению №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3. Утвердить объем межбюджетных трансфертов, предоставляемых бюджету муниципального района в 2021 году в сумме 47868,00 рублей и в плановом периоде: в 2022 году - 47868,00 рублей, в 2023 году – 47868,00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4. Особенности администрирования доходов бюджета Верхнеграйворонского сельсовета в 2021 году и на плановый период 2022 и 2023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21 год и на плановый период 2022 и 2023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21 году    согласно приложению № 5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22-2023 годов согласно приложению № 6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Верхнеграйворонского сельсовета  на 2021 год и на плановый период 2022 и 2023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21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22 и  2023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21 год согласно приложению № 9 к настоящему решению; на плановый период 2022 и 2023 годов согласно приложения № 10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21 год согласно приложению № 11 к настоящему решению; на плановый период 2022 и 2023 годов согласно приложения № 12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21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21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г) распределения средств, предусмотренных в составе учре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а) не более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б) до 10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5. Не использованные по состоянию на 01.01.2021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1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21 года, образовавшиеся в связи с неполным использованием доходов бюджетных 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1 году на те же цели в качестве дополнительного источника.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21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 xml:space="preserve">1. 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21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21 год в сумме 772563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ля, на плановый период 2022 год в сумме 777609 рублей, на 2023 год в сумме 783108 рублей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 Верхнеграйворонского сельсовета на 01 января 2022 года по долговым обязательствам в сумме  0,00  рублей, в том числе по муниципальным гарантиям 0 рублей, на 01 января 2023 года по долговым обязательствам в сумме  0  рублей, в том числе по муниципальным гарантиям 0 рублей, на 01 января 2024 года по долговым обязательствам в сумме  0  рублей, в том числе по муниципальным гарантиям 0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21 год и на плановый период 2022 и 2023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21 год и на плановый период 2022 и 2023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21 году и плановом периоде 2022 и 2023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2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21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14» декабря 2020 г. № 20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1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174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74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74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74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87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87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14» декабря 2020 г. № 20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22-2023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146"/>
        <w:gridCol w:w="1276"/>
        <w:gridCol w:w="1241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7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7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8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8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1232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1232</w:t>
            </w:r>
            <w:r>
              <w:rPr/>
              <w:t>,00</w:t>
            </w:r>
          </w:p>
        </w:tc>
      </w:tr>
      <w:tr>
        <w:trPr>
          <w:trHeight w:val="5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1232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61232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1232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1232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1232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68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1232</w:t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/>
        <w:t xml:space="preserve">от «14» декабря 2020 г. № 20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еречень главных администраторов доходов  бюджета Верхнеграйворонского сельсовета</w:t>
      </w:r>
      <w:r>
        <w:rPr/>
        <w:t xml:space="preserve"> Касторенского района Курской област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00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 16 3200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5497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1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20 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30 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8 05000 10 0000 1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8 60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9 60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рхнеграйворо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</w:t>
            </w:r>
            <w:r>
              <w:rPr/>
              <w:t xml:space="preserve">от «14» декабря 2020 г. № 20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 Верхнеграйворонского сельсовета на 2021 год</w:t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дминистрация Верхнеграйворо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«14» декабря 2020 г. № 20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1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51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5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2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2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2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07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47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5489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973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97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7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6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6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7487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«14» декабря 2020 г. № 20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22 и 2023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555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56621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4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43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13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5462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546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46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074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4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472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97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97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97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3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56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1356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1365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501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01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2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2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66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6123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«14» декабря 2020 г. № 20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1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8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9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1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3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3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3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3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3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9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2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9226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92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92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392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25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25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25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25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25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2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«14» декабря 2020 г. № 20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2 и 2023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66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612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4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83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55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996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56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0029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29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9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29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9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76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>
          <w:trHeight w:val="10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5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5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«14» декабря 2020 г. № 20              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1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87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95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5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7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7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7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7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78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3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3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3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3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3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97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2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226</w:t>
            </w:r>
          </w:p>
        </w:tc>
      </w:tr>
      <w:tr>
        <w:trPr>
          <w:trHeight w:val="97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2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2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2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2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25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25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25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25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25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2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«14» декабря 2020 г. № 20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2-2023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134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12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56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002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2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2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76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>
          <w:trHeight w:val="9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5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5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5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«14» декабря 2020 г. № 20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на 2021 год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6"/>
        <w:gridCol w:w="757"/>
        <w:gridCol w:w="1760"/>
        <w:gridCol w:w="6"/>
        <w:gridCol w:w="1553"/>
      </w:tblGrid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7487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22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3922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22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местным бюджетам на заработную </w:t>
            </w:r>
          </w:p>
          <w:p>
            <w:pPr>
              <w:pStyle w:val="Normal"/>
              <w:rPr/>
            </w:pPr>
            <w:r>
              <w:rPr/>
              <w:t>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0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2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2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2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2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2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355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5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78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7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7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7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61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35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35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35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97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«14» декабря 2020 г. № 20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, классификации расходов  на 2022 и 2023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709"/>
        <w:gridCol w:w="1276"/>
        <w:gridCol w:w="1276"/>
      </w:tblGrid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3год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6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1232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374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4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8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8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85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85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качественными услугами ЖКХ населения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01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02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2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2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2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8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30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2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«14» декабря 2020 г. № 20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21 год 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143"/>
        <w:gridCol w:w="1134"/>
        <w:gridCol w:w="1134"/>
        <w:gridCol w:w="1809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1г. и плановый период 2022 и 2023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21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1 г. и плановый  период 2022 и 2023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«14» декабря 2020 г. № 20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21 год и плановый период 2022 и 2023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1-2023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76"/>
        <w:gridCol w:w="1577"/>
        <w:gridCol w:w="1542"/>
        <w:gridCol w:w="2268"/>
        <w:gridCol w:w="1275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21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2-2023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5:25:00Z</dcterms:created>
  <dc:creator>1</dc:creator>
  <dc:description/>
  <cp:keywords/>
  <dc:language>en-US</dc:language>
  <cp:lastModifiedBy>User</cp:lastModifiedBy>
  <cp:lastPrinted>2020-11-20T15:18:00Z</cp:lastPrinted>
  <dcterms:modified xsi:type="dcterms:W3CDTF">2020-12-17T08:24:00Z</dcterms:modified>
  <cp:revision>42</cp:revision>
  <dc:subject/>
  <dc:title/>
</cp:coreProperties>
</file>