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8» декабря  2020 года                                                                                         № 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1.12.2019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6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0  год  и на плановый период 2021 и 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1.12.2019 г. № 26 «О бюджете Верхнеграйворонского сельсовета Касторенского района Курской области на 2020 год и плановый период 2021 и 2022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Уточнить бюджет Верхнеграйворонского  сельсовета Касторенского района Курской области </w:t>
      </w:r>
      <w:r>
        <w:rPr>
          <w:bCs/>
          <w:sz w:val="22"/>
          <w:szCs w:val="22"/>
        </w:rPr>
        <w:t>на 2020 год: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по доходам на 2020г. в сумме </w:t>
      </w:r>
      <w:r>
        <w:rPr>
          <w:bCs/>
          <w:sz w:val="22"/>
          <w:szCs w:val="22"/>
        </w:rPr>
        <w:t>293179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ля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) по расходам на 2020 год в сумме </w:t>
      </w:r>
      <w:r>
        <w:rPr>
          <w:bCs/>
          <w:sz w:val="22"/>
          <w:szCs w:val="22"/>
        </w:rPr>
        <w:t>317628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 22 коп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5,7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8» декабря 2020 г. № 21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0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97,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97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09279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9279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9279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9279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289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289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289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289,2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декабря  2020 год  № 21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0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467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0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49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4999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922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50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70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5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5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5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3179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декабря  2020 год  № 21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0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6289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895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06</w:t>
            </w:r>
            <w:r>
              <w:rPr>
                <w:b/>
                <w:bCs/>
              </w:rPr>
              <w:t>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06</w:t>
            </w:r>
            <w:r>
              <w:rPr>
                <w:bCs/>
              </w:rPr>
              <w:t>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76</w:t>
            </w:r>
            <w:r>
              <w:rPr>
                <w:bCs/>
              </w:rPr>
              <w:t>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92</w:t>
            </w:r>
            <w:r>
              <w:rPr>
                <w:bCs/>
              </w:rPr>
              <w:t>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7</w:t>
            </w:r>
            <w:r>
              <w:rPr>
                <w:bCs/>
              </w:rPr>
              <w:t>6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8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5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Верхнеграйворонском  сельсовете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гросбережение и повышение энергетической эффективности в 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храна окружающей среды в 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кология и чистая вода в  Верхнеграйворонском сельсовете Касторенского района Курской области муниципальной программы «Охрана окружающей среды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 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6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6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984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984,22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984,22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984,22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984,22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984,22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984,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57:00Z</dcterms:created>
  <dc:creator>1</dc:creator>
  <dc:description/>
  <cp:keywords/>
  <dc:language>en-US</dc:language>
  <cp:lastModifiedBy>User</cp:lastModifiedBy>
  <cp:lastPrinted>2020-11-25T19:14:00Z</cp:lastPrinted>
  <dcterms:modified xsi:type="dcterms:W3CDTF">2020-12-28T05:12:00Z</dcterms:modified>
  <cp:revision>9</cp:revision>
  <dc:subject/>
  <dc:title/>
</cp:coreProperties>
</file>