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от 29 декабря 2020 года    </w:t>
        <w:tab/>
        <w:tab/>
        <w:tab/>
        <w:t xml:space="preserve">                                                                     № 5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Верхняя Грайворон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составления и 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го плана испол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Верхнеграйворонского  сельсов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 2021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решением Собрания  депутатов  Верхнеграйворонского сельсовета Касторенского района Курской области  от </w:t>
      </w:r>
      <w:r>
        <w:rPr>
          <w:bCs/>
          <w:sz w:val="24"/>
          <w:szCs w:val="24"/>
        </w:rPr>
        <w:t xml:space="preserve">23.06.2017 г.  № 18 </w:t>
      </w:r>
      <w:r>
        <w:rPr>
          <w:sz w:val="24"/>
          <w:szCs w:val="24"/>
        </w:rPr>
        <w:t>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 сельсовет» Касторенского района Курской области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Верхнеграйворон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Насонову Л.Н.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рхнеграйворонского сельсовета                                             Н.П.Залузский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Верхнеграйворо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9.12.2020г.  №55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Верхнеграйворонского сельсовета Касторенского района Курской области в 2021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Верхнеграйворонского сельсовета Касторенского района Курской области(далее - кассовый план) отражает прогноз кассовых поступлений в бюджет Верхнеграйворонского сельсовета Касторенского района Курской области, кассовых выплат из бюджета Верхнеграйворо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Верхнеграйворон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Верхнеграйворо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Верхнеграйворо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Верхнеграйворо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Верхнеграйворо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Верхнеграйворо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Верхнеграйворо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Верхнеграйворо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Верхнеграйворон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Верхнеграйворо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Верхнеграйворо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Верхнеграйворо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Верхнеграйворо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Верхнеграйворо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Верхнеграйворо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Верхнеграйворо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Верхнеграйворо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Верхнеграйворо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Верхнеграйворо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казначейском счете бюджета № 03231643386144484400 ЕКС 40102810545370000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Верхнеграйворо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казначейском счете бюджета № 03231643386144484400 ЕКС 40102810545370000038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значейском счете бюджета № 03231643386144484400 ЕКС 40102810545370000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Верхнеграйворон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Верхнеграйворо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Верхнеграйворо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Верхнеграйворон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Верхнеграйворон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Верхнеграйворо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Верхнеграйворо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Верхнеграйворон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06:00Z</dcterms:created>
  <dc:creator>user</dc:creator>
  <dc:description/>
  <cp:keywords/>
  <dc:language>en-US</dc:language>
  <cp:lastModifiedBy>User</cp:lastModifiedBy>
  <cp:lastPrinted>2020-12-29T09:59:00Z</cp:lastPrinted>
  <dcterms:modified xsi:type="dcterms:W3CDTF">2020-12-29T10:22:00Z</dcterms:modified>
  <cp:revision>53</cp:revision>
  <dc:subject/>
  <dc:title> </dc:title>
</cp:coreProperties>
</file>