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 января  2021 года</w:t>
      </w:r>
      <w:r>
        <w:rPr>
          <w:b/>
          <w:sz w:val="28"/>
          <w:szCs w:val="28"/>
        </w:rPr>
        <w:t xml:space="preserve">                                                            № 01</w:t>
      </w:r>
      <w:r>
        <w:rPr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. Верхняя Грайворо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Верхнеграйворонского  сельсовета Касторенского  района Курской области от 30.05.2012 № 19  «Об уведомлении    муниципальными   служащими, замещающими  должности   муниципальной службы в  Администрации     Верхнеграйоронского     сельсовета Касторенского     района      Курской   области, представителя нанимателя  о  намерении выполнять иную оплачиваемую работ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 от 02.03.2007 N 25-ФЗ «О муниципальной службе в Российской Федерации», от 25.12.2008 N 273-ФЗ «О противодействии коррупции»,  Администрация Верхнеграйоронского сельсовета Кастор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Верхнеграйоронского сельсовета Касторенского района Курской области, представителя нанимателя о намерении выполнять иную оплачиваемую работу», утвержденный постановлением Администрации Верхнеграворонского сельсовета Касторенского района Курской области от 30.05.2012 г. № 19  (далее – Порядок),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Верхнеграйворонского сельсовета Касторенского района  и  урегулированию  конфликта интересов», утвержденным постановлением Администрации Верхнеграворонского сельсовета Касторенского района Курской области от 10.03.2016г. № 15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Верхнеграйворонского сельсовета Касторенского района Курской области 31.03.2011 № 15» заменить словами «постановлением Администрации Верхнеграйворонского сельсовета Касторенского района Курской области от 10.03.2016г. № 15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Верхнеграйворонского сельсовета</w:t>
        <w:tab/>
        <w:t>Н.П.Залуз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4:00Z</dcterms:created>
  <dc:creator>ConsultantPlus</dc:creator>
  <dc:description/>
  <cp:keywords/>
  <dc:language>en-US</dc:language>
  <cp:lastModifiedBy>User</cp:lastModifiedBy>
  <cp:lastPrinted>2021-01-20T10:32:00Z</cp:lastPrinted>
  <dcterms:modified xsi:type="dcterms:W3CDTF">2021-01-20T08:34:00Z</dcterms:modified>
  <cp:revision>18</cp:revision>
  <dc:subject/>
  <dc:title>РОССИЙСКАЯ ФЕДЕРАЦИЯ</dc:title>
</cp:coreProperties>
</file>