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</w:t>
      </w:r>
      <w:r>
        <w:rPr>
          <w:rFonts w:cs="Times New Roman"/>
          <w:b w:val="false"/>
          <w:lang w:val="en-US"/>
        </w:rPr>
        <w:t xml:space="preserve">                                                                    </w:t>
      </w: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января  2021 года                                                                                        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0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и дополнения в решение Собрания депутатов Верхнеграйворонского сельсовета    Касторенского района  от 14.12.2020 г. № 20 «О бюджете Верхнеграйворонского сельсовета Касторенского района Курской области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1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общий объем доходов бюджета Верхнеграйворонского сельсовета в сумме 2293871 рубл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570612,30 рублей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276741,3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2 и 2023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2 год в сумме 1866802 рубля; 2023 год в сумме 1861232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2 год </w:t>
      </w:r>
      <w:r>
        <w:rPr>
          <w:color w:val="000000"/>
          <w:sz w:val="22"/>
          <w:szCs w:val="22"/>
        </w:rPr>
        <w:t>в сумме 1866802 рубля, в том числе условно утвержденные расходы 44415 рублей,  на 2023 год в сумме 1861232 рубля в том числе условно утвержденные расходы 88374 руб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2 год 0 рублей, на 2023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1 год согласно приложению № 1 к настоящему решению; на 2022 и 2023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. Утвердить объем межбюджетных трансфертов, предоставляемых бюджету муниципального района в 2021 году в сумме 47868,00 рублей и в плановом периоде: в 2022 году - 47868,00 рублей, в 2023 году – 47868,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 Особенности администрирования доходов бюджета Верхнеграйворонского сельсовета в 2021 году и на плановый период 2022 и 2023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1 год и на плановый период 2022 и 2023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1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2-2023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1 год и на плановый период 2022 и 2023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1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2 и  2023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1 год согласно приложению № 9 к настоящему решению; на плановый период 2022 и 2023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1 год согласно приложению № 11 к настоящему решению; на плановый период 2022 и 2023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1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1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1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1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1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1 год в сумме 772563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я, на плановый период 2022 год в сумме 777609 рублей, на 2023 год в сумме 783108 рубл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2 года по долговым обязательствам в сумме  154000,00  рублей, в том числе по муниципальным гарантиям 0 рублей, на 01 января 2023 года по долговым обязательствам в сумме  0  рублей, в том числе по муниципальным гарантиям 0 рублей, на 01 января 2024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1 год и на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1 год и на плановый период 2022 и 2023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января 2021 г. № 1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1,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41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447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7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7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7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12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12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12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1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января 2021 г. № 1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2-2023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 бюджета Верхнеграйворонского сельсовета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1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3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4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0709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3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3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1008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и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«28» января 2021 г. № 1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1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38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2 и 2023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5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6621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13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462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4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4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136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0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0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12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28» января 2021 г. № 1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12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40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>8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>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8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08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и 2023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6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612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3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55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996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6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1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12,3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7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8,30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08,30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08,30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08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2-2023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612,3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8,3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8,3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8,3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8,3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8,3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44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2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2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61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1232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7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9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0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1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1г. и плановый период 2022 и 202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. и плановый  период 2022 и 202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28» января 2021 г. № 1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1 год и плановый период 2022 и 2023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1-2023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1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1</dc:creator>
  <dc:description/>
  <cp:keywords/>
  <dc:language>en-US</dc:language>
  <cp:lastModifiedBy>User</cp:lastModifiedBy>
  <cp:lastPrinted>2020-12-21T18:56:00Z</cp:lastPrinted>
  <dcterms:modified xsi:type="dcterms:W3CDTF">2021-01-28T05:18:00Z</dcterms:modified>
  <cp:revision>14</cp:revision>
  <dc:subject/>
  <dc:title/>
</cp:coreProperties>
</file>