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ЕРХНЕГРАЙВОРО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05 февраля 2014 г. № 0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 ПОРЯДКА ПРЕДОСТАВЛЕНИЯ ГРАЖДАНАМИ, ЗАМЕЩАЮЩИМИ ДОЛЖНОСТИ 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ЕДЕНИЙ О  СВОИХ РАСХОДАХ, ИХ СУПРУГОВ  И НЕСОВЕРШЕННОЛЕТНИХ ДЕТЕЙ ВЕРХНЕГРАЙВОРОН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ротеста Прокуратуры Касторенского района от 29.01.2014г. №49-2014 и в соответствии с  Федеральными законами от 03.12. 2012 г. </w:t>
      </w:r>
      <w:hyperlink r:id="rId2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от 3 декабря 2012 г. </w:t>
      </w:r>
      <w:hyperlink r:id="rId3">
        <w:r>
          <w:rPr>
            <w:rStyle w:val="InternetLink"/>
            <w:color w:val="0000FF"/>
          </w:rPr>
          <w:t>N 231-ФЗ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.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6 октября 2003 г. </w:t>
      </w:r>
      <w:hyperlink r:id="rId6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органов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Верхнеграйворонский сельсовет" Касторенского района Курской области Администрация Верхнеграйворонского сельсовета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Отменить постановление Администрации Верхнеграйворонского сельсовета № 12 от 11.04.2013 года «Об утверждении порядка предоставления сведений о расходах, муниципальных служащих, их супругов и несовершеннолетних детей Верхнеграйворонского сельсовета Касторенского района Ку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</w:t>
      </w:r>
      <w:r>
        <w:rPr/>
        <w:t xml:space="preserve">2. Утвердить Порядок предоставления </w:t>
      </w:r>
      <w:r>
        <w:rPr>
          <w:b/>
          <w:bCs/>
        </w:rPr>
        <w:t xml:space="preserve"> </w:t>
      </w:r>
      <w:r>
        <w:rPr>
          <w:bCs/>
        </w:rPr>
        <w:t xml:space="preserve">гражданами, замещающими должности муниципальной службы сведений о своих расходах, их супругов и несовершеннолетних детей администрации Верхнеграйворонского сельсовета Касторенского района Кур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/>
      </w:pPr>
      <w:bookmarkStart w:id="0" w:name="Par45"/>
      <w:bookmarkEnd w:id="0"/>
      <w:r>
        <w:rPr>
          <w:b/>
          <w:bCs/>
        </w:rPr>
        <w:tab/>
      </w: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Заместителю главы администрации Верхнеграйворонского сельсовета Семеновой Т.И. довести настоящее постановление до сведений муниципальных служащих администраци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5. Обнародовать настоящее постановление на информационном стенде и опубликовать на официальном сайте  администрации Верхнеграйворонского сельсовета Кастор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6. Постановление вступает в силу с момента  его обнарод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/>
          <w:bCs/>
        </w:rPr>
        <w:tab/>
      </w:r>
      <w:r>
        <w:rPr>
          <w:bCs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Верхнеграйворонского сельсовета:___________________Н.П.Залузский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неграйворо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 февраля 2014 г. N 0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121"/>
      <w:bookmarkStart w:id="2" w:name="Par12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 ПРЕДОСТАВЛЕНИЯГРАЖДАНАМИ ЗАМЕЩАЮЩИМИ ДОЛЖНОСТИ МУНИЦИПАЛЬНОЙ СЛУЖБЫ  СВЕДЕНИЙ О СВОИХ РАСХОДАХ,  ИХ СУПРУГОВ И НЕСОВЕРШЕННОЛЕТНИХ ДЕТЕЙ ВЕРХНЕГРАЙВОРО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представления лицами, замещающими должности муниципальной службы органов местного самоуправления муниципального образования "Верхнеграйворонский сельсовет" Касторенского района  Курской области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9"/>
      <w:bookmarkEnd w:id="3"/>
      <w:r>
        <w:rPr/>
        <w:t xml:space="preserve">2. Лица, замещающие должности муниципальной службы в муниципальном образовании "Верхнеграйворонский сельсовет" Касторенского района Курской области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Верхнеграйворонского сельсовета Касторенского района Курской област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своих расходах, а также о расходах своих супруги (супруга) и несовершеннолетних детей подаю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, согласно приложениям 1 и 2 к Положению, предусмотренные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нтроль за соответствием расходов лиц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а также расходов их супруг (супругов) и несовершеннолетних детей общему доходу лиц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 их супруг (супругов) за три последних года, предшествующих совершению сделки, осуществляется в порядке, предусмотренном Федеральными законами от 3 декабря 2012 г. </w:t>
      </w:r>
      <w:hyperlink r:id="rId9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от 3 декабря 2012 г. </w:t>
      </w:r>
      <w:hyperlink r:id="rId10">
        <w:r>
          <w:rPr>
            <w:rStyle w:val="InternetLink"/>
            <w:color w:val="0000FF"/>
          </w:rPr>
          <w:t>N 231-ФЗ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епредставление лицами, указанными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т замещаемой (занимаемой) должности, увольнение в установленном порядке с муниципальной службы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муниципального образования "Верхнеграйворонский сельсовета" Курской области на основании федеральных законов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Курской области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ставляются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неграйворо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 февраля 2014 г. N 0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наименование органа местного 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 "Верхнеграйворонский сельсовет" Кур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53"/>
      <w:bookmarkEnd w:id="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расходах лица, замещающего муниципальную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го образования "Верхнеграйворонский сельсовет" Ку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сведения о своих  расходах по каждой сделке приобретения земельного</w:t>
      </w:r>
    </w:p>
    <w:p>
      <w:pPr>
        <w:pStyle w:val="ConsPlusNonformat"/>
        <w:rPr/>
      </w:pPr>
      <w:r>
        <w:rPr/>
        <w:t>участка,  другого  объекта недвижимости,   транспортного  средства,  ценных</w:t>
      </w:r>
    </w:p>
    <w:p>
      <w:pPr>
        <w:pStyle w:val="ConsPlusNonformat"/>
        <w:rPr/>
      </w:pPr>
      <w:r>
        <w:rPr/>
        <w:t>бумаг,  акций  (долей  участия,  паев  в  уставных  (складочных)  капиталах</w:t>
      </w:r>
    </w:p>
    <w:p>
      <w:pPr>
        <w:pStyle w:val="ConsPlusNonformat"/>
        <w:rPr/>
      </w:pPr>
      <w:r>
        <w:rPr/>
        <w:t>организаций), если  сумма сделки  превышает общий доход  за  три  последних</w:t>
      </w:r>
    </w:p>
    <w:p>
      <w:pPr>
        <w:pStyle w:val="ConsPlusNonformat"/>
        <w:rPr/>
      </w:pPr>
      <w:r>
        <w:rPr/>
        <w:t>года, предшествующих совершению сделки, и  об источниках получения средств,</w:t>
      </w:r>
    </w:p>
    <w:p>
      <w:pPr>
        <w:pStyle w:val="ConsPlusNonformat"/>
        <w:rPr/>
      </w:pPr>
      <w:r>
        <w:rPr/>
        <w:t>за  счет  которых  совершена  сделка,  за  период  с 1  января  20__ г.  по</w:t>
      </w:r>
    </w:p>
    <w:p>
      <w:pPr>
        <w:pStyle w:val="ConsPlusNonformat"/>
        <w:rPr/>
      </w:pPr>
      <w:r>
        <w:rPr/>
        <w:t>31 декабря 20__ г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1. Сведения о сделках с не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800"/>
        <w:gridCol w:w="1440"/>
        <w:gridCol w:w="1320"/>
        <w:gridCol w:w="19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жил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, дача, гараж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е зд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е, и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)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ж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 сделках с 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320"/>
        <w:gridCol w:w="1560"/>
        <w:gridCol w:w="1320"/>
        <w:gridCol w:w="2160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(марка, модель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втомобиль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, вод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, воздуш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и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ц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, и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е имущество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заклю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ли-продажи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" _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ерхнеграйворо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 февраля 2014 г. N 0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наименование органа местного 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 "Верхнеграйворонский сельсовет" Кур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49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расходах супруги (супруга) и несовершеннолетних детей лица, замещающе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ую должность муниципального образования "Верхнеграйворонский сельсовет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сведения о расходах моей (моего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 каждой  сделке   приобретения  земельного   участка,  другого   объекта</w:t>
      </w:r>
    </w:p>
    <w:p>
      <w:pPr>
        <w:pStyle w:val="ConsPlusNonformat"/>
        <w:rPr/>
      </w:pPr>
      <w:r>
        <w:rPr/>
        <w:t>недвижимости, транспортного  средства,  ценных бумаг, акций (долей участия,</w:t>
      </w:r>
    </w:p>
    <w:p>
      <w:pPr>
        <w:pStyle w:val="ConsPlusNonformat"/>
        <w:rPr/>
      </w:pPr>
      <w:r>
        <w:rPr/>
        <w:t>паев  в уставных  (складочных)  капиталах организаций),  если  сумма сделки</w:t>
      </w:r>
    </w:p>
    <w:p>
      <w:pPr>
        <w:pStyle w:val="ConsPlusNonformat"/>
        <w:rPr/>
      </w:pPr>
      <w:r>
        <w:rPr/>
        <w:t>превышает  общий доход за  три последних  года,  предшествующих  совершению</w:t>
      </w:r>
    </w:p>
    <w:p>
      <w:pPr>
        <w:pStyle w:val="ConsPlusNonformat"/>
        <w:rPr/>
      </w:pPr>
      <w:r>
        <w:rPr/>
        <w:t>сделки, и об  источниках  получения  средств,  за  счет  которых  совершена</w:t>
      </w:r>
    </w:p>
    <w:p>
      <w:pPr>
        <w:pStyle w:val="ConsPlusNonformat"/>
        <w:rPr/>
      </w:pPr>
      <w:r>
        <w:rPr/>
        <w:t>сделка, за период с 1 января 20__ г. по 31 декабря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1. Сведения о сделках с не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800"/>
        <w:gridCol w:w="1440"/>
        <w:gridCol w:w="1320"/>
        <w:gridCol w:w="19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жил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, дача, гараж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е зд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е, и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)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ж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 сделках с 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320"/>
        <w:gridCol w:w="1920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(марка, модель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втомобиль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, вод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, воздуш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и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ц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, и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е имущество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" _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5031CF15DA5BC006B039319FE5C1F4B1B1E98D72CB1536421C6C0B121B2EpA34G" TargetMode="External"/><Relationship Id="rId3" Type="http://schemas.openxmlformats.org/officeDocument/2006/relationships/hyperlink" Target="consultantplus://offline/ref=3E94ABAF9D18BF72601A5031CF15DA5BC001BC3A3D9AE5C1F4B1B1E98Dp732G" TargetMode="External"/><Relationship Id="rId4" Type="http://schemas.openxmlformats.org/officeDocument/2006/relationships/hyperlink" Target="consultantplus://offline/ref=3E94ABAF9D18BF72601A5031CF15DA5BC000BE353696E5C1F4B1B1E98Dp732G" TargetMode="External"/><Relationship Id="rId5" Type="http://schemas.openxmlformats.org/officeDocument/2006/relationships/hyperlink" Target="consultantplus://offline/ref=3E94ABAF9D18BF72601A5031CF15DA5BC001B039309FE5C1F4B1B1E98D72CB1536421C69p038G" TargetMode="External"/><Relationship Id="rId6" Type="http://schemas.openxmlformats.org/officeDocument/2006/relationships/hyperlink" Target="consultantplus://offline/ref=3E94ABAF9D18BF72601A5031CF15DA5BC001B039309BE5C1F4B1B1E98Dp732G" TargetMode="External"/><Relationship Id="rId7" Type="http://schemas.openxmlformats.org/officeDocument/2006/relationships/hyperlink" Target="consultantplus://offline/ref=3E94ABAF9D18BF72601A5027CC798057C60EE6313798EA90AEEEEAB4DA7BC142p731G" TargetMode="External"/><Relationship Id="rId8" Type="http://schemas.openxmlformats.org/officeDocument/2006/relationships/hyperlink" Target="consultantplus://offline/ref=3E94ABAF9D18BF72601A5031CF15DA5BC006B039319FE5C1F4B1B1E98Dp732G" TargetMode="External"/><Relationship Id="rId9" Type="http://schemas.openxmlformats.org/officeDocument/2006/relationships/hyperlink" Target="consultantplus://offline/ref=3E94ABAF9D18BF72601A5031CF15DA5BC006B039319FE5C1F4B1B1E98Dp732G" TargetMode="External"/><Relationship Id="rId10" Type="http://schemas.openxmlformats.org/officeDocument/2006/relationships/hyperlink" Target="consultantplus://offline/ref=3E94ABAF9D18BF72601A5031CF15DA5BC001BC3A3D9AE5C1F4B1B1E98Dp732G" TargetMode="External"/><Relationship Id="rId11" Type="http://schemas.openxmlformats.org/officeDocument/2006/relationships/hyperlink" Target="consultantplus://offline/ref=3E94ABAF9D18BF72601A5031CF15DA5BC006B039319FE5C1F4B1B1E98Dp732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6:00Z</dcterms:created>
  <dc:creator>Сельсовет</dc:creator>
  <dc:description/>
  <cp:keywords/>
  <dc:language>en-US</dc:language>
  <cp:lastModifiedBy>Владелец</cp:lastModifiedBy>
  <cp:lastPrinted>2014-02-10T14:06:00Z</cp:lastPrinted>
  <dcterms:modified xsi:type="dcterms:W3CDTF">2014-02-10T11:35:00Z</dcterms:modified>
  <cp:revision>12</cp:revision>
  <dc:subject/>
  <dc:title/>
</cp:coreProperties>
</file>