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63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0 6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82 81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6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28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9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9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9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4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4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24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75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94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6 026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7 97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94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6 02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4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 9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1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3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35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8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4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04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49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49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49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709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1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8 71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3 20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 711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208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24 4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0 66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3 8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24 4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0 66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24 4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0 66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24 4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0 66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24 4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0 66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75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94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6 026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75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94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75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94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75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94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7 975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94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9:00Z</dcterms:created>
  <dc:creator>Поляков Сергей Витальевич Финтех ©</dc:creator>
  <dc:description/>
  <dc:language>en-US</dc:language>
  <cp:lastModifiedBy>User</cp:lastModifiedBy>
  <dcterms:modified xsi:type="dcterms:W3CDTF">2021-02-02T13:09:00Z</dcterms:modified>
  <cp:revision>2</cp:revision>
  <dc:subject/>
  <dc:title/>
</cp:coreProperties>
</file>