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81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9 59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41 55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58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46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5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6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93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3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3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3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3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1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08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1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08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5 643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 316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1 326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5 6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1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1 32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75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50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0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1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0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1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0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1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0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1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0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1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40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1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79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2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3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3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3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3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3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3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2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24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0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8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33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33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33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0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50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9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9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0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5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5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61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61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61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4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3 612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70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93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216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1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4 72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4 72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9 7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24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7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41 250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0 89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41 250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41 250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41 250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41 250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5 643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974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9 66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5 643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974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5 643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974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5 643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974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5 643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974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4:00Z</dcterms:created>
  <dc:creator>Поляков Сергей Витальевич Финтех ©</dc:creator>
  <dc:description/>
  <dc:language>en-US</dc:language>
  <cp:lastModifiedBy>User</cp:lastModifiedBy>
  <dcterms:modified xsi:type="dcterms:W3CDTF">2021-02-02T13:14:00Z</dcterms:modified>
  <cp:revision>2</cp:revision>
  <dc:subject/>
  <dc:title/>
</cp:coreProperties>
</file>