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35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41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9 65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72 15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1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8 88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3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3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3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7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7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7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6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8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3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41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21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41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21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4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2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4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2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4 618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1 689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6 30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61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68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1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24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 67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5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6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5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6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5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6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5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6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5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6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5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6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3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6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82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0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7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7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7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07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7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07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7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07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7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07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7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07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84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3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6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4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59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4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7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7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7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6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3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21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85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21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85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21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85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6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3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6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3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3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6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6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0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9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6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9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05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9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05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9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05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2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195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8 058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1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1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1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5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5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87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5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87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5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87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8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3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4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7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7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8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2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8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2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8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2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8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2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 70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986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722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8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2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8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2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8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2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8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2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 0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9 53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 036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533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2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1 313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31 497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2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1 313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2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1 313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2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1 313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2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1 313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276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0 031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276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276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276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276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7:00Z</dcterms:created>
  <dc:creator>Поляков Сергей Витальевич Финтех ©</dc:creator>
  <dc:description/>
  <dc:language>en-US</dc:language>
  <cp:lastModifiedBy>User</cp:lastModifiedBy>
  <dcterms:modified xsi:type="dcterms:W3CDTF">2021-02-02T13:17:00Z</dcterms:modified>
  <cp:revision>2</cp:revision>
  <dc:subject/>
  <dc:title/>
</cp:coreProperties>
</file>