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23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/>
          </w:tcPr>
          <w:tbl>
            <w:tblPr>
              <w:tblW w:w="1073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059"/>
              <w:gridCol w:w="2960"/>
              <w:gridCol w:w="1560"/>
              <w:gridCol w:w="1560"/>
              <w:gridCol w:w="1600"/>
            </w:tblGrid>
            <w:tr>
              <w:trPr/>
              <w:tc>
                <w:tcPr>
                  <w:tcW w:w="1073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b/>
                      <w:color w:val="FF7F50"/>
                    </w:rPr>
                    <w:t>ОТЧЕТ ОБ ИСПОЛНЕНИИ БЮДЖЕТА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Форма по ОКУД</w:t>
                  </w:r>
                </w:p>
              </w:tc>
              <w:tc>
                <w:tcPr>
                  <w:tcW w:w="1600" w:type="dxa"/>
                  <w:tcBorders>
                    <w:top w:val="single" w:sz="14" w:space="0" w:color="000000"/>
                    <w:left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503117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на 01 мая 2020 г.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Дата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1.05.2020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ПБС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214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П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4179196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финансового органа</w:t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Администрация Верхнеграйворонского сельсовета Касторенского района Курской области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Глава по БК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352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ублично-правового образов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Верхнеграйворонский сельсовет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ТМ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614416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ериодичность: месячная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Единица измерения: руб.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</w:t>
                  </w:r>
                </w:p>
              </w:tc>
            </w:tr>
            <w:tr>
              <w:trPr>
                <w:trHeight w:val="12152" w:hRule="atLeast"/>
              </w:trPr>
              <w:tc>
                <w:tcPr>
                  <w:tcW w:w="10739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7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39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7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739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52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. Доходы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0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4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30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Доходы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 741 8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127 152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614 658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19 0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1 630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17 418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2 9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802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113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2 9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802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113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2 9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802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113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0 0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9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0 1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0 0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9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0 1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0 0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9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0 1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3 3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7 029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6 365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6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6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592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30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6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6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592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8 6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6 922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1 773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3 6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0 878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2 746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3 6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0 878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2 746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5 0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044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9 026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5 0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044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9 026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ИСПОЛЬЗОВАНИЯ ИМУЩЕСТВА, НАХОДЯЩЕГО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2 6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8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1 7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0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2 6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8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1 7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2 6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8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1 7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5 1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2 6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8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1 7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выяснен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1000 00 0000 1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выясненные поступления, зачисляемые в бюджеты сельских 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1050 10 0000 1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22 7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5 5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7 2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22 7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5 5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7 2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0 3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6 8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4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2 7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2 7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2 7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2 7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7 5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4 0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4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7 5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4 0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4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бюджетной системы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6 0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5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9 5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6 0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5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9 5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 бюджетам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6 0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5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9 5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1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5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1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5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1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5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5 6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3 6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5 6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3 6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5 6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3 6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3168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1680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50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2. Расходы бюджета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986 308,2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01 207,4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85 100,8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86 308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01 207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85 100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61 9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8 067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3 855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2 8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3 938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8 880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функционирования высшего должностного лица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2 8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3 938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8 880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сшее должностное лицо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2 8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3 938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8 880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1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2 8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3 938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1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8 880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2 8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3 938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8 880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2 8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3 938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8 880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3 7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5 699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8 092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0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239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787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4 7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9 966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4 814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нижение рисков и смягчение последствий чрезвычайных ситуаций природного и техногенного характер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эффективного функционирования системы гражданской обороны, защиты населения и территорий от чрезвычайных ситуаций,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, направленные на развитие муниципальной служб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Депутатов Государственной Думы и их  помощник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1 7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9 966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814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1 7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9 966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814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3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1 7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9 966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3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814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1 7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9 966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814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1 7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9 966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814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1 8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4 446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7 426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9 9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519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388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2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государственных функций, связанных с общегосударственным управ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2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ппарат контрольно-счетного органа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2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43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еданных полномочий в сфере внешнего муниципального финансового контро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43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2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2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2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8 0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0 162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7 909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промышленности в Курской области и повышение ее конкурентоспособно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Модернизация и развитие инновационной деятельности в обрабатывающих отраслях промышленного комплекса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тимулирование модернизации и технического перевооружения производственных мощностей в промышленном комплексе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условий для развития малого и среднего предпринимательства на территор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179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820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179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820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6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179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6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820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805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194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805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194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9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755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44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74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625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08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791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2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6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83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пециальные рас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8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65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4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2 0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4 983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7 088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2 0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4 983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7 088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7 0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1 793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5 278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1 4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446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2 960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1 4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446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2 960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7 0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713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7 348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 3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732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612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6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 267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1 397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6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 267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1 397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637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362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0 6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629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0 035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79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0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79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0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8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 по распространению официальной информ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8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8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8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8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мероприятий, связанных с профилактикой и устранением последствий распространения коронавирусной инфек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20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2002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2002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2002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1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5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1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5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1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5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1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5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1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5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7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4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3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7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4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3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8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7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1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9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9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7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2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9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7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2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9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7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2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пожарной безопас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архивного дел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Организация хранения, комплектования и использования документов Архивного фонда Курской области и иных архивных документов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деятельности государственных архиво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первичных мер пожарной безопасности в границах населенных пунк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национальной безопасности и правоохранительной деятель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Российской Федерации "Охрана окружающей среды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Туризм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здание условий для развития туризм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, направленных на обеспечение правопоряд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2 6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0 6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рожное хозяйство (дорожные фонды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Российской Федерации "Развитие культуры и туризма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Подготовка спортивного резерва для спортивных сборных команд Курской области и Российской Федера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подготовки спортсменов Курской области высокого класса, материально-техническое обеспечение спортивных сборных команд Курской области (отдельных спортсменов Курской области)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8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00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6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национальной эконом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6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6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Российской Федерации "Доступная среда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вершенствование нормативно-правовой и организационной основы формирования доступной среды жизнедеятельности инвалидов и других маломобильных групп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пределение приоритетных объектов и  услуг в приоритетных сферах жизнедеятельности инвалидов и других  маломобильных групп, подготовка и проведение паспортизации указанных объектов  и услуг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имущественных отнош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земельных отнош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Обеспечение доступным и комфортным жильем и коммунальными услугами граждан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здание условий для обеспечения доступным и комфортным жильем граждан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действие развитию социальной и инженерной инфраструктуры муниципальных образований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энергосбереж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 6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 6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ставление (изменение) списков кандидатов в присяжные заседател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 6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 6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составления (изменения) списков кандидатов в присяжные заседатели федеральных судов общей юрисдикции в Российской Федера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7 668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7 668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136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3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3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136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3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3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136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3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3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136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3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3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 по внесению в государственный кадастр недвижимости сведений о границах муниципальных образований и границах населённых пун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S36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S36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S36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S36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действие занятости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Активная политика занятости населения и социальная поддержка безработных граждан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6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еализация мероприятий активной политики занятости населе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6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осуществление полномочий  по обеспечению населения экологически чистой питьевой водо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1П142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1П142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1П142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1П142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мировой юстиции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рганизационное и материально техническое обеспечение деятельности мировых суд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, кинематограф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2 2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5 471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6 782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2 2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5 471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6 782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здравоохран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2 2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5 471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6 782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азвитие системы медицинской профилактики неинфекционных заболеваний и формирование здорового образа жизн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62 254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5 471,3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6 782,6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плата труда работников учреждений культуры муниципальных образований городских и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6 0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753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4 269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6 0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753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4 269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6 0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753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4 269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5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86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3 510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4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667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758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7 6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6 073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1 557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7 6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6 073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1 557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7 6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6 073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1 557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0 0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5 730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4 291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6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342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 266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645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954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645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954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645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954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45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054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9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9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9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1 709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479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6 229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1 709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479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6 229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Российской Федерации "Развитие образова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1 709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479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6 229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дошкольного и общего образова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1 709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479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6 229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еализация образовательных программ дополнительного образования и мероприятия по их развитию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1 709,2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 479,4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6 229,7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лата пенсий за выслугу лет и доплат к пенсиям муниципальных служащих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1 709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479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6 229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1 709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479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6 229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ые выплаты гражданам, кроме публичных нормативных социальных выпла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1 709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479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6 229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обия, компенсации  и иные социальные выплаты гражданам, кроме публичных нормативных обязательст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1 709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479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6 229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452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22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0" w:type="dxa"/>
                            <w:bottom w:w="39" w:type="dxa"/>
                            <w:right w:w="0" w:type="dxa"/>
                          </w:tblCellMar>
                        </w:tblPr>
                        <w:tblGrid>
                          <w:gridCol w:w="3056"/>
                          <w:gridCol w:w="579"/>
                          <w:gridCol w:w="2375"/>
                          <w:gridCol w:w="1558"/>
                          <w:gridCol w:w="1558"/>
                          <w:gridCol w:w="1596"/>
                        </w:tblGrid>
                        <w:tr>
                          <w:trPr>
                            <w:trHeight w:val="374" w:hRule="atLeast"/>
                          </w:trPr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ультат исполнения бюджета (дефецит/профицит)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244 497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945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6985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6985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2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3. Источники финансирования дефицита бюджета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53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44 497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 25 945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70 442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точники внутреннего финансирования дефицито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кредиты из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кредиты из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лучение бюджетных кредитов из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00 0000 7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9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10 0000 7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9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3 497,2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25 945,3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9 442,5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902 811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134 817,1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767 993,8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902 811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134 817,1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902 811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134 817,1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902 811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134 817,1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902 811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134 817,1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986 308,2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08 871,84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77 436,3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986 308,2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08 871,84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986 308,2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08 871,84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986 308,2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08 871,84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986 308,2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08 871,84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9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58"/>
                    <w:gridCol w:w="882"/>
                  </w:tblGrid>
                  <w:tr>
                    <w:trPr/>
                    <w:tc>
                      <w:tcPr>
                        <w:tcW w:w="9858" w:type="dxa"/>
                        <w:tcBorders/>
                      </w:tcPr>
                      <w:tbl>
                        <w:tblPr>
                          <w:tblW w:w="9857" w:type="dxa"/>
                          <w:jc w:val="left"/>
                          <w:tblInd w:w="0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3059"/>
                          <w:gridCol w:w="2960"/>
                          <w:gridCol w:w="678"/>
                          <w:gridCol w:w="3160"/>
                        </w:tblGrid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лавный бухгалтер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финансово-экономической службы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" ___" ________________ 20___ г.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622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3:21:00Z</dcterms:created>
  <dc:creator>Поляков Сергей Витальевич Финтех ©</dc:creator>
  <dc:description/>
  <dc:language>en-US</dc:language>
  <cp:lastModifiedBy>User</cp:lastModifiedBy>
  <dcterms:modified xsi:type="dcterms:W3CDTF">2021-02-02T13:21:00Z</dcterms:modified>
  <cp:revision>2</cp:revision>
  <dc:subject/>
  <dc:title/>
</cp:coreProperties>
</file>