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н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6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15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749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91 45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58 35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9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0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0 98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3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67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3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67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3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67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02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36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2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77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87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74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87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74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4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2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4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2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0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3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1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4 043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0 264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4 30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4 04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0 26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0 60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31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35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4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35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4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35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4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35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4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35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4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35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4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69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9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5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6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1 62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5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1 62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5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1 62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5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1 62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5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1 62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5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1 62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5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44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2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7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72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6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2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44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3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6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3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6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3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6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6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3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6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3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1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8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2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9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38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6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38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6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19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87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85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54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85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54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1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34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0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5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40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5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40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6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3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37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 и туризм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27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97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27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97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27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97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2 2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277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976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4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4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4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4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4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4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8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1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5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97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73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29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4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6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6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3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6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3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6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3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3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7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7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7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7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1 70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972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736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7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7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7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7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0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7 40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1 90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4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7 407,2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4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0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02 332,3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08 478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0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02 332,3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0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02 332,3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0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02 332,3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0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02 332,3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4 925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9 383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4 925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4 925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4 925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4 925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4:00Z</dcterms:created>
  <dc:creator>Поляков Сергей Витальевич Финтех ©</dc:creator>
  <dc:description/>
  <dc:language>en-US</dc:language>
  <cp:lastModifiedBy>User</cp:lastModifiedBy>
  <dcterms:modified xsi:type="dcterms:W3CDTF">2021-02-02T13:24:00Z</dcterms:modified>
  <cp:revision>2</cp:revision>
  <dc:subject/>
  <dc:title/>
</cp:coreProperties>
</file>