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49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74 88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74 92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8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86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5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6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5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6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5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6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02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36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7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7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4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7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4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7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05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70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05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8 020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6 287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4 3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2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6 28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00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9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5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5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5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5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5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5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3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75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7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9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34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5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1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38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3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4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6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3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6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3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9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9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0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86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4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9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4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9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0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8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4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71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94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71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94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9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2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4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9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85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9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85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9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85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399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0 854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4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7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4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7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4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7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2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9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4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1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1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1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8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1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70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465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43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4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13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3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1 36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31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365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85 770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25 040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85 770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85 770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85 770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85 770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8 902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5 406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8 902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8 902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8 902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8 902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7:00Z</dcterms:created>
  <dc:creator>Поляков Сергей Витальевич Финтех ©</dc:creator>
  <dc:description/>
  <dc:language>en-US</dc:language>
  <cp:lastModifiedBy>User</cp:lastModifiedBy>
  <dcterms:modified xsi:type="dcterms:W3CDTF">2021-02-02T13:27:00Z</dcterms:modified>
  <cp:revision>2</cp:revision>
  <dc:subject/>
  <dc:title/>
</cp:coreProperties>
</file>