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49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12 83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36 97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77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27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3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27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3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27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4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7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0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83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56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72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96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19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2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19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2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5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5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0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2 05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0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05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0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3 212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1 09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4 30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3 21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1 09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87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04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3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8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3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8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3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8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3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8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3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8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3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8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6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2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7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3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38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3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3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3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3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3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72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14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67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3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53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53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1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1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1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1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1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1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15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92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15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92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9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11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34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06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34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06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74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1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9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4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3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12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3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12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4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5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9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96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2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2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7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31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93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31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93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31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93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2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314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3 939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4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37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4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37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4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37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2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2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9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47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47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47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3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66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2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8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0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 70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5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750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0 38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38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4 11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81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115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24 015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6 795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24 015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24 015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24 015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0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24 015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4 39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9 910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4 39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4 39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4 39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4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4 39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3:00Z</dcterms:created>
  <dc:creator>Поляков Сергей Витальевич Финтех ©</dc:creator>
  <dc:description/>
  <dc:language>en-US</dc:language>
  <cp:lastModifiedBy>User</cp:lastModifiedBy>
  <dcterms:modified xsi:type="dcterms:W3CDTF">2021-02-02T13:33:00Z</dcterms:modified>
  <cp:revision>2</cp:revision>
  <dc:subject/>
  <dc:title/>
</cp:coreProperties>
</file>