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Cs w:val="24"/>
        </w:rPr>
      </w:pPr>
      <w:r>
        <w:rPr/>
        <w:t>ВЕРХНЕГРАЙВОРОНСКОГО  СЕЛЬСОВЕТА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b/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6 февраля 2014 года                                                                                                  №03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О    внесении    изменений и дополнений в 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Собрания    депутатов            Верхнеграйворо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сельсовета 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№</w:t>
      </w:r>
      <w:r>
        <w:rPr>
          <w:b/>
        </w:rPr>
        <w:t xml:space="preserve">22 от 16.12.2013 года «О бюджете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образования       «</w:t>
      </w:r>
      <w:r>
        <w:rPr>
          <w:b/>
          <w:bCs/>
        </w:rPr>
        <w:t xml:space="preserve">Верхнеграйворонский  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Касторенского района Курской области на  2014  год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      плановый       период           2015   и    2016 годов»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 xml:space="preserve">В соответствии со ст. 41 Устава муниципального образования «Верхнеграйворонский сельсовет»   Собрание 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 </w:t>
      </w:r>
      <w:r>
        <w:rPr/>
        <w:t>Внести в решение Собрания депутатов «О  бюджете муниципального образования «Верхнеграйворонскоий сельсовет» Касторенского района Курской области на 2014 год и плановый период 2015 и 2016 годов» от 16.12.2013 г. № 22 следующие изменения и дополнения</w:t>
      </w:r>
      <w:r>
        <w:rPr>
          <w:b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br/>
      </w:r>
      <w:r>
        <w:rPr/>
        <w:t xml:space="preserve">            1.Утвердить объем доходов бюджета администрации на 2014 год в сумме 2056,0 тыс. руб. согласно приложению № 5 к настоящему решению.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Утвердить объем расходов бюджета администрации на 2014 год в сумме 1856,0 тыс. руб. согласно приложению № 7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3. Установить источники внутреннего финансирования дефицита бюджета местного бюджета на 2014 год согласно приложению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4.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Cs/>
          <w:szCs w:val="20"/>
        </w:rPr>
      </w:pPr>
      <w:r>
        <w:rPr>
          <w:rFonts w:cs="Courier New"/>
          <w:bCs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Верхнеграйворонского сельсовета                                                  Н.П. Залузский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 xml:space="preserve">к решению собрания  депутатов Верхнеграйворонского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т « 16 »   февраля 2014 г.   №03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 муниципального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образования «Верхнеграйворо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580"/>
        <w:gridCol w:w="144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Код бюджетной             классификации   Р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90  00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01  00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>
          <w:trHeight w:val="63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01  05  00  00 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55983,7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0  00  0000 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55983,75</w:t>
            </w:r>
          </w:p>
        </w:tc>
      </w:tr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 00  0000 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55983,75</w:t>
            </w:r>
          </w:p>
        </w:tc>
      </w:tr>
      <w:tr>
        <w:trPr>
          <w:trHeight w:val="5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55983,7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983,75</w:t>
            </w:r>
          </w:p>
        </w:tc>
      </w:tr>
      <w:tr>
        <w:trPr>
          <w:trHeight w:val="37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983,7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983,7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983,7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 xml:space="preserve">к решению собрания  депутатов Верхнеграйворонского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т «16»   февраля 2014 г.   №03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«Верхнеграйворонский сельсовет»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в 201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388"/>
        <w:gridCol w:w="1419"/>
      </w:tblGrid>
      <w:tr>
        <w:trPr>
          <w:trHeight w:val="21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</w:tr>
      <w:tr>
        <w:trPr>
          <w:trHeight w:val="1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7832,75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4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 03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6432,75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6432,75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3393,39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ого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86,9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4541,98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прямогон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10,48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 05 03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8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2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1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1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8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8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8151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8151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685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685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685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466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5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5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999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16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16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598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 xml:space="preserve">к решению собрания  депутатов Верхнеграйворонского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т «16 »   февраля 2014 г.   №03</w:t>
      </w:r>
      <w:r>
        <w:rPr>
          <w:bCs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 Верхнеграйворонского сельсовета Касторенского района Курской области и внепрограммным направлениям деятельности), группам видам расходов классификации расходов местного бюджета на 2014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992"/>
        <w:gridCol w:w="1417"/>
        <w:gridCol w:w="851"/>
        <w:gridCol w:w="12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983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8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8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ерхнеграйворо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Верхнеграйворон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Верхнеграйворонском сельсовета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ение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ая политика в Верхнеграйворонском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 в Верхнеграйворонском сельсовета Касторенского района Курской области» муниципальной программы «Муниципальная политика в Верхнеграйворон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и распоряжение муниципальным имуществом Верхнеграйворонского сельсовета Касторенского района Курской области» муниципальной программы «Муниципальная политика в Верхнеграйворонски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собственности на объекты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Верхнеграйворон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 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В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ая деятельность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е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 в Верхнеграйворонском  сельсовете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ерхнеграйворонском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и защита населения Верхнеграйворонского сельсовета Касторенского района Курской области» муниципальной программы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Верхнеграйворонском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432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32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Верхнеграйворон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32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автомобильных дорог на 2014-2016 годы» муниципальной программы Курской области «Развитие транспортной системы, обеспечение перевозки пассажиров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32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32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32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Верхнеграйворон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нергоэффективности и развитие энергетик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Верхнеграйворонском сельсовете Касторенского района Курской области» мунициальной программы «Повышение энергоэффективности и развитие энергетик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Воспроизводство и использование природных ресурсов, охрана окружающей среды в Верхнеграйворонском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дпрограмма «Экология и чистая вода в Верхнеграйворонском сельсовете Касторенского района Курской области» на 2014-2016 годы муниципальной программы «Воспроизводство и использование природных ресурсов, охрана окружающей среды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е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Верхнеграйворонском сельсовета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аследие» муниципальной программы «Развитие культуры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муниципальной подпрограммы «Наследие» муниципальной программы «Развитие культуры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муниципальной подпрограммы «Искусство» муниципальной программы «Развитие культуры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 программы «Социальная поддержка граждан в Верхнеграйворонском сельсовете Касторенского района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иципальная программа Курской области «Социальная поддержка граждан в Верхнеграйворон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грайворон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1 1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олодых семей в улучшении жилищных условий на территории Верхнеграйворон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Владелец</cp:lastModifiedBy>
  <cp:lastPrinted>2013-12-18T11:27:00Z</cp:lastPrinted>
  <dcterms:modified xsi:type="dcterms:W3CDTF">2014-02-24T07:28:00Z</dcterms:modified>
  <cp:revision>208</cp:revision>
  <dc:subject/>
  <dc:title>РОССИЙСКАЯ ФЕДЕРАЦИЯ</dc:title>
</cp:coreProperties>
</file>