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7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91 9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83 99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56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2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9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42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86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8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0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0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4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8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4 68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5 71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0 3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4 6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7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18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3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7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7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9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82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90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16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0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0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0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2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2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2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0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6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0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6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82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24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3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3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9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0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9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2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7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7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7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481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772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5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5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5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3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1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7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49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49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49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1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0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0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92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452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640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 7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7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1 71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82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14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03 087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33 812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03 087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03 087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03 087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03 087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870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4 52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870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870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870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0 3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870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6:00Z</dcterms:created>
  <dc:creator>Поляков Сергей Витальевич Финтех ©</dc:creator>
  <dc:description/>
  <dc:language>en-US</dc:language>
  <cp:lastModifiedBy>User</cp:lastModifiedBy>
  <dcterms:modified xsi:type="dcterms:W3CDTF">2021-02-02T13:36:00Z</dcterms:modified>
  <cp:revision>2</cp:revision>
  <dc:subject/>
  <dc:title/>
</cp:coreProperties>
</file>