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21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7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37 02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38 87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7 74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30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5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6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5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6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5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0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20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19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5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5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65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03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19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42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19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42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6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60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6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60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9 27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57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8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27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57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6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0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9 508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0 888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0 3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9 50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0 88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1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4 31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22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90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1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90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1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90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1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90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1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90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1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90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1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59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9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1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1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78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78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78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78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78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78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55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22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8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62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4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1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8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1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8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1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8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0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9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0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9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0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9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9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00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6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00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6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82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24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26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4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26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4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87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8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8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5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35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35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9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0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1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0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2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7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 и туризм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8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7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8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7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8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7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2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6 182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071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8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7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8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7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8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7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71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7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2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13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13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13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01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9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9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0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0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0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9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4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9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4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9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4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9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4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92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945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147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9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4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9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4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9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4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9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4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2 48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2 48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2 01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484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012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48 208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88 691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48 208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48 208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48 208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48 208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0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0 693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9 704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0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0 693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0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0 693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0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0 693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0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0 693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8:00Z</dcterms:created>
  <dc:creator>Поляков Сергей Витальевич Финтех ©</dc:creator>
  <dc:description/>
  <dc:language>en-US</dc:language>
  <cp:lastModifiedBy>User</cp:lastModifiedBy>
  <dcterms:modified xsi:type="dcterms:W3CDTF">2021-02-02T13:38:00Z</dcterms:modified>
  <cp:revision>2</cp:revision>
  <dc:subject/>
  <dc:title/>
</cp:coreProperties>
</file>