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26 14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64 7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1 02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02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97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3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0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26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13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82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86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5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5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1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6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1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6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1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2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3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1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2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5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3 525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1 871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 3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3 52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87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7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79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7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4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7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4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7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4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7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4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7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4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7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4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6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3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1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1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6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8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9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2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8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67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4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1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8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1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8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1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8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90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90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0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5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1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5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1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4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5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5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4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1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0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3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1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44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1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44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5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4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9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2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7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27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9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27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9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27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9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274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7 97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8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2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3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1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3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1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3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1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3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9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1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8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92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438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53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2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2 62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7 11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2 620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118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1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37 331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14 568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1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37 331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1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37 331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1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37 331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1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37 331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5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710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 686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5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710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5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710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5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710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5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710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0:00Z</dcterms:created>
  <dc:creator>Поляков Сергей Витальевич Финтех ©</dc:creator>
  <dc:description/>
  <dc:language>en-US</dc:language>
  <cp:lastModifiedBy>User</cp:lastModifiedBy>
  <dcterms:modified xsi:type="dcterms:W3CDTF">2021-02-02T13:40:00Z</dcterms:modified>
  <cp:revision>2</cp:revision>
  <dc:subject/>
  <dc:title/>
</cp:coreProperties>
</file>