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31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53 78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8 00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6 20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73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8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3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8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3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8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0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6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7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6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6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68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01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52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0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52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0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5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5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5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7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3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5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7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4 014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1 328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2 685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4 01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1 32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68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9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8 34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19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8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8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8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8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8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8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6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2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7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8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8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8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8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8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8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70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6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7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95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11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2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7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2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7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2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7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02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05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02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05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14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93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08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1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08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1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0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8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6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6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9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6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9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8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61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38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28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2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7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3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98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1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9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8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9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8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9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8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9 9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1 895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 083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5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74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8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74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8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74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8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3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0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2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6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6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2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2 984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931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52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5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7 5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 5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6 95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41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955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92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4 971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27 820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92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4 971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92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4 971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92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4 971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92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64 971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6 28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2 513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3 776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6 28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2 513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6 28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2 513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6 28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2 513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6 28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2 513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2:00Z</dcterms:created>
  <dc:creator>Поляков Сергей Витальевич Финтех ©</dc:creator>
  <dc:description/>
  <dc:language>en-US</dc:language>
  <cp:lastModifiedBy>User</cp:lastModifiedBy>
  <dcterms:modified xsi:type="dcterms:W3CDTF">2021-02-02T13:42:00Z</dcterms:modified>
  <cp:revision>2</cp:revision>
  <dc:subject/>
  <dc:title/>
</cp:coreProperties>
</file>