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января 2021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1.2021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919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Верхнеграйворон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ерхнеграйвор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1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418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931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839 68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2 10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6 7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4 64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09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69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4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69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4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27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4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30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0 1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0 696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49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1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1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4 9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58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41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9 9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9 52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39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9 9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9 52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39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05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1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05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1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5 0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5 0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7 0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7 0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3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3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 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 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 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 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6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6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6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59 289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00 438,7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8 850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59 28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0 43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85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9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3 38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15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804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804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1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1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4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 78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 78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00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00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4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0 91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5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991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991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991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08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91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08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91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58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41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8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8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17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2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1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923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14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1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923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14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6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5 62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448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262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262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82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3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43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7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6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076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58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6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076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58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93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6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6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14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52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85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85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9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оприятий, связанных с профилактикой и устранением последствий распространения коронавирусной инфек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1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1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1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1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9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9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8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8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12,5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87,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Охран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5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культуры и туризм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Доступная сре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66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668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988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5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4 72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52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5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4 72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52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5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4 72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52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5 25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4 726,2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527,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768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862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768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862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768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862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0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55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462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6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20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99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3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66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6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3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6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3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0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1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98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91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6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98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91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6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98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91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6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дошкольного и обще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98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91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6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2 984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1 917,8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66,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98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91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6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98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91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6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98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91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6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98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91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6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27 49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244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40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27 49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39 244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66 74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497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9 244,0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741,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075 79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851 721,7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24 070,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075 79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851 721,7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075 79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851 721,7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075 79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851 721,7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075 79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851 721,7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59 289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12 477,6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6 811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59 289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12 477,6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59 289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12 477,6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59 289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12 477,6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59 289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12 477,6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43:00Z</dcterms:created>
  <dc:creator>Поляков Сергей Витальевич Финтех ©</dc:creator>
  <dc:description/>
  <dc:language>en-US</dc:language>
  <cp:lastModifiedBy>User</cp:lastModifiedBy>
  <dcterms:modified xsi:type="dcterms:W3CDTF">2021-02-02T15:43:00Z</dcterms:modified>
  <cp:revision>2</cp:revision>
  <dc:subject/>
  <dc:title/>
</cp:coreProperties>
</file>