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jc w:val="center"/>
        <w:rPr/>
      </w:pPr>
      <w:r>
        <w:rPr>
          <w:rFonts w:cs="Times New Roman" w:ascii="Times New Roman" w:hAnsi="Times New Roman"/>
          <w:b/>
          <w:sz w:val="24"/>
          <w:szCs w:val="24"/>
        </w:rPr>
        <w:t>ВЕРХНЕГРАЙВОРОНСКОГО СЕЛЬСОВЕТА</w:t>
      </w:r>
    </w:p>
    <w:p>
      <w:pPr>
        <w:pStyle w:val="Normal"/>
        <w:spacing w:lineRule="auto" w:line="240" w:before="0" w:after="0"/>
        <w:jc w:val="center"/>
        <w:rPr/>
      </w:pPr>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февраля  2021 года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б утверждении Порядка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олжность Главы Верхнеграйворон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сторен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Верхнеграйворонский сельсовет» Касторенского района Курской области, Собрание депутатов Верхнеграйворонского сельсовета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Верхнеграйворонского сельсовета  Касторенского района согласно приложению.</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Верхнеграйворонского сельсовета от</w:t>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rPr>
        <w:t>12.02.2016г. № 02 «Об утверждении Порядка проведения конкурса по отбору кандидатур на должность Главы Верхнеграйворонского сельсовета Касторенского района»;</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Верхнеграйворонского сельсовет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сторенского района от 13.01.2017г. № 2 «О внесении изменений в решение Собрания депутатов Верхнеграйворонского сельсовета Касторенского района от 12.02.2016г. №02 «Об утверждении Порядка проведения конкурса по отбору кандидатур на должность Главы Верхнеграйворонского сельсовета Касторенского района»;</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Решение Собрания депутатов Верхнеграйворонскогосельсовет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сторенского района от 29.03.2019г. № 07 «О внесении изменений в решение Собрания депутатов Верхнеграйворонского сельсовета Касторенского района от 12.02.2016г. № 02 «Об утверждении Порядка проведения конкурса по отбору кандидатур на должность Главы Верхнеграйворонс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Верхнеграйворо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                                                              О.В.Шу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                                        Н.П.Залуз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87"/>
        <w:gridCol w:w="5100"/>
      </w:tblGrid>
      <w:tr>
        <w:trPr/>
        <w:tc>
          <w:tcPr>
            <w:tcW w:w="41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02.2021 г.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ЛАЧИНОВСКОГО  СЕЛЬСОВЕТА </w:t>
      </w:r>
      <w:bookmarkEnd w:id="2"/>
      <w:bookmarkEnd w:id="3"/>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Верхнеграйворонс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ерхнеграйворонского сельсовета Касторенского района Главы Верхнеграйворонского сельсовета Касторенского рай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принимается Собранием депутатов Верхнеграйворон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35 (тридцать пять) календарных дней до истечения предусмотренного уставом количества лет в качестве срока полномочий Главы Верхнеграйворонского сельсовета Касторен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Верхнеграйворонского сельсовета Касторенского района – в течение 30 (тридцати) календарных дней со дня прекращения полномочий  Главы Верхнеграйворон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признания ранее проведенного конкурса несостоявшимся – не позднее 10 (десяти) календарных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Верхнеграйворонского сельсовета Касторенского района ни одной из представленных по результатам конкурса кандидатур Главой Верхнеграйворонского сельсовета Касторенского района  - не позднее 10 (десяти) календарных дней со дня истечения срока, предусмотренного настоящим Порядком для избрания Главы Верхнеграйворонского сельсовета Касторенского района по результатам 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в случае, если полномочия Главы Верхнеграйворонского сельсовета Касторенского района прекращены досрочно на основании решения Собрания депутатов Верхнеграйворо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Верхнеграйворонского сельсовета Касторенского района по вопросу избрания на должность Главы Верхнеграйворонского сельсовета Касторенского района,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Конкурсная комиссия формируется в срок не позднее, чем через 7 (семь) календарных дней со дня принятия депутатами Собрания депутатов Верхнеграйворонского сельсовета Касторенского района решения о проведении конкурса.</w:t>
      </w:r>
    </w:p>
    <w:p>
      <w:pPr>
        <w:pStyle w:val="TextBodyIndent"/>
        <w:ind w:firstLine="709"/>
        <w:rPr>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Верхнеграйворонского сельсовета Касторенского района, а другая половина (5) - Главой Касторенского района в срок не позднее, чем через 7(семь) календарных дней со дня принятия решения Собрания депутатов Верхнеграйворо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Собранием депутатов Верхнеграйворонского сельсовета Касторенского района, могут входить депутаты Собрания депутатов Верхнеграйворонского сельсовета Касторенского района (но не более 1/5 от общего количества назначаемых Собранием депутатов Верхнеграйворонского сельсовета Касторенского района членов конкурсной комиссии), муниципальные служащие органов местного самоуправления Верхнеграйворо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Верхнеграйворо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ерхнеграйворонского сельсовета Касторенского района) с претендентами, участвующими в конкурсе на замещение должности Главы Верхнеграйворонского сельсовета Касторен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Верхнеграйворон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Верхнеграйворон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рхнеграйворо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абзацем 4 </w:t>
      </w:r>
      <w:r>
        <w:fldChar w:fldCharType="begin"/>
      </w:r>
      <w:r>
        <w:rPr>
          <w:rStyle w:val="InternetLink"/>
          <w:sz w:val="28"/>
          <w:szCs w:val="28"/>
          <w:rFonts w:cs="Times New Roman" w:ascii="Times New Roman" w:hAnsi="Times New Roman"/>
        </w:rPr>
        <w:instrText xml:space="preserve"> HYPERLINK "../../C:%5CUsers%5CUser%5CDesktop%5C%D0%92%D1%81%D0%B5%202021%5C%D0%A1%D0%BE%D0%B1%D1%80%D0%B0%D0%BD%D0%B8%D0%B5%20%D0%B4%D0%B5%D0%BF%D1%83%D1%82%D0%B0%D1%82%D0%BE%D0%B2%5C%D1%84%D0%B5%D0%B2%D1%80%D0%B0%D0%BB%D1%8C%5C%D0%9F%D1%80%D0%BE%D0%B5%D0%BA%D1%82.doc" \l "Par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Верхнеграйворонс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Верхнеграйворонского сельсовета Касторе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присутствующих на заседании членов.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особое мнение председатель конкурсной комиссии доводит до сведения Собрания депутатов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Верхнеграйворо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Верхнеграйворонского сельсовета Касторенского района решения об избрании Главы Верхнеграйворо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Верхнеграйворо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ырех) лет, не имеющие судим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Верхнеграйворонского сельсовета Касторенского района являются субъекты, указанные в </w:t>
      </w:r>
      <w:r>
        <w:fldChar w:fldCharType="begin"/>
      </w:r>
      <w:r>
        <w:rPr>
          <w:rStyle w:val="InternetLink"/>
          <w:sz w:val="28"/>
          <w:szCs w:val="28"/>
          <w:rFonts w:cs="Times New Roman" w:ascii="Times New Roman" w:hAnsi="Times New Roman"/>
        </w:rPr>
        <w:instrText xml:space="preserve"> HYPERLINK "../../C:%5CUsers%5CUser%5CDesktop%5C%D0%92%D1%81%D0%B5%202021%5C%D0%A1%D0%BE%D0%B1%D1%80%D0%B0%D0%BD%D0%B8%D0%B5%20%D0%B4%D0%B5%D0%BF%D1%83%D1%82%D0%B0%D1%82%D0%BE%D0%B2%5C%D1%84%D0%B5%D0%B2%D1%80%D0%B0%D0%BB%D1%8C%5C%D0%9F%D1%80%D0%BE%D0%B5%D0%BA%D1%82.doc" \l "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C:%5CUsers%5CUser%5CDesktop%5C%D0%92%D1%81%D0%B5%202021%5C%D0%A1%D0%BE%D0%B1%D1%80%D0%B0%D0%BD%D0%B8%D0%B5%20%D0%B4%D0%B5%D0%BF%D1%83%D1%82%D0%B0%D1%82%D0%BE%D0%B2%5C%D1%84%D0%B5%D0%B2%D1%80%D0%B0%D0%BB%D1%8C%5C%D0%9F%D1%80%D0%BE%D0%B5%D0%BA%D1%82.doc" \l "Par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3.2</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szCs w:val="28"/>
          <w:rFonts w:cs="Times New Roman" w:ascii="Times New Roman" w:hAnsi="Times New Roman"/>
        </w:rPr>
        <w:instrText xml:space="preserve"> HYPERLINK "../../C:%5CUsers%5CUser%5CDesktop%5C%D0%92%D1%81%D0%B5%202021%5C%D0%A1%D0%BE%D0%B1%D1%80%D0%B0%D0%BD%D0%B8%D0%B5%20%D0%B4%D0%B5%D0%BF%D1%83%D1%82%D0%B0%D1%82%D0%BE%D0%B2%5C%D1%84%D0%B5%D0%B2%D1%80%D0%B0%D0%BB%D1%8C%5C%D0%9F%D1%80%D0%BE%D0%B5%D0%BA%D1%82.doc" \l "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к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инадлежность к политической партии, иному общественному объедин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в поддержку избрания его Главой Верхнеграйворон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видении социально-экономическ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Документы для участия в конкурсе представляются в конкурсную комиссию кандидатами лично в течение 35 (тридцати пяти)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6.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воевременного представления документов, указанных в </w:t>
      </w:r>
      <w:r>
        <w:fldChar w:fldCharType="begin"/>
      </w:r>
      <w:r>
        <w:rPr>
          <w:rStyle w:val="InternetLink"/>
          <w:sz w:val="28"/>
          <w:szCs w:val="28"/>
          <w:rFonts w:cs="Times New Roman" w:ascii="Times New Roman" w:hAnsi="Times New Roman"/>
        </w:rPr>
        <w:instrText xml:space="preserve"> HYPERLINK "../../C:%5CUsers%5CUser%5CDesktop%5C%D0%92%D1%81%D0%B5%202021%5C%D0%A1%D0%BE%D0%B1%D1%80%D0%B0%D0%BD%D0%B8%D0%B5%20%D0%B4%D0%B5%D0%BF%D1%83%D1%82%D0%B0%D1%82%D0%BE%D0%B2%5C%D1%84%D0%B5%D0%B2%D1%80%D0%B0%D0%BB%D1%8C%5C%D0%9F%D1%80%D0%BE%D0%B5%D0%BA%D1%82.doc" \l "Par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3</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35 (тридцать пять) календарных дней до дня проведения конкурса в газете «Ве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8"/>
          <w:szCs w:val="28"/>
          <w:rFonts w:cs="Times New Roman" w:ascii="Times New Roman" w:hAnsi="Times New Roman"/>
        </w:rPr>
        <w:instrText xml:space="preserve"> HYPERLINK "../../C:%5CUsers%5CUser%5CDesktop%5C%D0%92%D1%81%D0%B5%202021%5C%D0%A1%D0%BE%D0%B1%D1%80%D0%B0%D0%BD%D0%B8%D0%B5%20%D0%B4%D0%B5%D0%BF%D1%83%D1%82%D0%B0%D1%82%D0%BE%D0%B2%5C%D1%84%D0%B5%D0%B2%D1%80%D0%B0%D0%BB%D1%8C%5C%D0%9F%D1%80%D0%BE%D0%B5%D0%BA%D1%82.doc" \l "Par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6</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На собеседовании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rFonts w:cs="Times New Roman" w:ascii="Times New Roman" w:hAnsi="Times New Roman"/>
        </w:rPr>
        <w:instrText xml:space="preserve"> HYPERLINK "../../C:%5CUsers%5CUser%5CDesktop%5C%D0%92%D1%81%D0%B5%202021%5C%D0%A1%D0%BE%D0%B1%D1%80%D0%B0%D0%BD%D0%B8%D0%B5%20%D0%B4%D0%B5%D0%BF%D1%83%D1%82%D0%B0%D1%82%D0%BE%D0%B2%5C%D1%84%D0%B5%D0%B2%D1%80%D0%B0%D0%BB%D1%8C%5C%D0%9F%D1%80%D0%BE%D0%B5%D0%BA%D1%82.doc" \l "Par3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ллетен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о втором этапе конкурса, и их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второго этапа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ерхнеграйворон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об отборе кандидатур на должность Главы Верхнеграйворон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ерхнеграйворон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рхнеграйворон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Верхнеграйворонского сельсовета Касторенского района, о дате, времени и месте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Конкурсная комиссия принимает решение о признании конкурса несостоявш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на участие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 результате проведения конкурса все кандидаты признаны не прошедшими конкурс по отбору кандидатур на должность Главы Верхнеграйворон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на любом из этапов проведения конкурса остался только один кандидат на должность Главы Верхнеграйворонского сельсовета Кастор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онкурсная комиссия письменно информирует об этом Собрание депутатов Верхнеграйворонского сельсовета Касторенского района в двухдневный срок. В этом случае Собрание депутатов Верхнеграйворонского сельсовета Касторе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збрания Главы Верхнеграйворонского сельсовета Касторенского района Собранием депутатов Верхнеграйворонс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обрание депутатов Верхнеграйворонского сельсовета Касторенского района проводит внеочередное заседание для принятия решения об избрании Главы Верхнеграйворонского сельсовета Кастор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Верхнеграйворонского сельсовета Касторенского района решения конкурсной комиссии по итог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голосование по вопросу избрания Главы Верхнеграйворонского сельсовета Касторенского района правомочно, если на заседании Собрания депутатов Верхнеграйворонского сельсовета Касторенского района присутствует более половины от числа избранных депутатов Собрания депутатов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 вопросу избрания на должность Главы Верхнеграйворонского сельсовета Касторенского района проводится тайное голосование путем заполнения бюллетеней, форма которых утверждается Собранием депутатов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Кандидат на должность Главы Верхнеграйворонского сельсовета Касторенского района, являющийся депутатом Собрания депутатов Верхнеграйворонского сельсовета Касторенского района, участия в голосовании по вопросу избрания Главы Верхнеграйворонского сельсовета Касторенского района не приним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Для подготовки проведения тайного голосования и подсчета голосов, отданных за кандидатов на должность Главы Верхнеграйворонского сельсовета Касторенского района, создается счетная комиссия в количестве не менее трех депутатов, котор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счетной комиссии не могут входить депутаты, являющиеся кандидатами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Фамилии, имена и отчества кандидатов, предложенных на должность Главы Верхнеграйворон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Бюллетени для голосования изготавливаются Администрацией Верхнеграйворонского сельсовета Касторенского района в количестве, равном количеству депутатов Собрания депутатов Верхнеграйворонского сельсовета Касторенского района. Каждому депутату Собрания депутатов Верхнеграйворон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Верхнеграйворон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8"/>
          <w:szCs w:val="28"/>
        </w:rPr>
        <w:t>5.9. Заполняя бюллетень, депутат Собрания</w:t>
      </w:r>
      <w:r>
        <w:rPr>
          <w:rStyle w:val="Consplusnormal"/>
          <w:rFonts w:cs="Times New Roman" w:ascii="Times New Roman" w:hAnsi="Times New Roman"/>
          <w:sz w:val="28"/>
          <w:szCs w:val="28"/>
        </w:rPr>
        <w:t xml:space="preserve"> </w:t>
      </w:r>
      <w:r>
        <w:rPr>
          <w:rFonts w:cs="Times New Roman" w:ascii="Times New Roman" w:hAnsi="Times New Roman"/>
          <w:sz w:val="28"/>
          <w:szCs w:val="28"/>
        </w:rPr>
        <w:t xml:space="preserve">депутатов Верхнеграйворонского сельсовета Касторенского района вправе отдать свой голос только за одного кандидата на должность Главы Верхнеграйворонского сельсовета Касторенского района, поставив любую отметку в пустой графе напротив фамилии кандидата, за которого он голосуе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Times New Roman" w:ascii="Times New Roman" w:hAnsi="Times New Roman"/>
          <w:sz w:val="28"/>
          <w:szCs w:val="28"/>
        </w:rPr>
        <w:t xml:space="preserve">Верхнеграйворонского сельсовета Касторенск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rPr>
        <w:t xml:space="preserve">подсчитывает и погашает неиспользованные бюллетени. Счетная комиссия в присутствии депутатов Собрания депутатов Верхнеграйворон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ерхнеграйворон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ерхнеграйворонского сельсовета Кастор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ерхнеграйворонского сельсовета Касторенского района. К этому же протоколу приобщаются протоколы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Собрание депутатов Верхнеграйворонского сельсовета Кастор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 избрании на должность Главы Верхнеграйворон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бъявлении повторного конкурса по отбору кандидатур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Избранным на должность Главы Верхнеграйворон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Собрания депутатов Верхнеграйворонского сельсовета Кастор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Решение о проведении повторного конкурса принимается Собранием депутатов Верхнеграйворонского сельсовета Касторенского район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Избрание Главы Верхнеграйворонского сельсовета Касторенского района оформляется решением Собрания депутатов Верхнеграйворонского сельсовета Касторенского района. Указанное решение вступает в силу со дня его принятия и подлежит опубликованию в газете «Вести» в течение 5 (пяти)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Кандидат, избранный Главой Верхнеграйворонского сельсовета Касторенского района, обязан в срок, не превышающий 10 (десять) календарных дней, представить в Собрание депутатов Верхнеграйворонского сельсовета Касторенского района копию приказа (иного документа) об освобождении его от обязанностей, несовместимых со статусом Главы Верхнеграйворонского сельсовета Кастор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Верхнеграйворонского сельсовета Касторенского района отменяет свое решение об избрании на должность Главы Верхнеграйворонского сельсовета Касторенского района отменяет свое решение об избрании на должность Главы Верхнеграйворонского сельсовета Касторенского района и назначает дату проведения повторного конкурса по отбору кандидатур на должность Главы Верхнеграйворон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Документы участников конкурса хранятся в архиве администрации Верхнеграйворонского сельсовета Касторенского района в течение 5 (пяти) лет,</w:t>
      </w:r>
      <w:r>
        <w:rPr>
          <w:rFonts w:cs="Times New Roman" w:ascii="Times New Roman" w:hAnsi="Times New Roman"/>
          <w:sz w:val="28"/>
          <w:szCs w:val="28"/>
          <w:shd w:fill="F9F9F9" w:val="clear"/>
        </w:rPr>
        <w:t xml:space="preserve"> после чего подлежат уничтожению.</w:t>
      </w:r>
    </w:p>
    <w:p>
      <w:pPr>
        <w:pStyle w:val="ConsPlusNormal1"/>
        <w:ind w:firstLine="540"/>
        <w:jc w:val="both"/>
        <w:rPr/>
      </w:pPr>
      <w:r>
        <w:rPr>
          <w:rFonts w:cs="Times New Roman" w:ascii="Times New Roman" w:hAnsi="Times New Roman"/>
          <w:sz w:val="28"/>
          <w:szCs w:val="28"/>
          <w:shd w:fill="F9F9F9" w:val="clear"/>
        </w:rPr>
        <w:t>6.2. Документы к</w:t>
      </w:r>
      <w:r>
        <w:rPr>
          <w:rFonts w:cs="Times New Roman" w:ascii="Times New Roman" w:hAnsi="Times New Roman"/>
          <w:sz w:val="28"/>
          <w:szCs w:val="28"/>
        </w:rPr>
        <w:t>андидатов на должность Главы Верхнеграйворонского сельсовета Касторенского района</w:t>
      </w:r>
      <w:r>
        <w:rPr>
          <w:rFonts w:cs="Times New Roman" w:ascii="Times New Roman" w:hAnsi="Times New Roman"/>
          <w:sz w:val="28"/>
          <w:szCs w:val="28"/>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Кандидат вправе обжаловать решение конкурсной комиссии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Верхнеграйворонского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сельсовета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Верхнеграйворон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Верхнеграйворон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Верхнеграйворонс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Верхнеграйворонского  сельсовета обязуюсь прекратить деятельность, несовместимую со статусом Главы Верхнеграйворон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Верхнеграйворонского</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рхнеграйворон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Верхнеграйворон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Верхнеграйворон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грайворонского сельсовет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rPr>
          <w:sz w:val="24"/>
          <w:szCs w:val="24"/>
        </w:rPr>
      </w:pPr>
      <w:r>
        <w:rPr>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basedOn w:val="Style14"/>
    <w:qFormat/>
    <w:rPr>
      <w:rFonts w:cs="Times New Roman"/>
      <w:color w:val="106BBE"/>
    </w:rPr>
  </w:style>
  <w:style w:type="character" w:styleId="Style18">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7:00Z</dcterms:created>
  <dc:creator>User</dc:creator>
  <dc:description/>
  <cp:keywords/>
  <dc:language>en-US</dc:language>
  <cp:lastModifiedBy>User</cp:lastModifiedBy>
  <cp:lastPrinted>2015-09-22T11:51:00Z</cp:lastPrinted>
  <dcterms:modified xsi:type="dcterms:W3CDTF">2021-02-11T12:29:00Z</dcterms:modified>
  <cp:revision>25</cp:revision>
  <dc:subject/>
  <dc:title>ПРОЕКТ</dc:title>
</cp:coreProperties>
</file>