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Cs w:val="24"/>
        </w:rPr>
      </w:pPr>
      <w:r>
        <w:rPr/>
        <w:t>ВЕРХНЕГРАЙВОРОНСКОГО  СЕЛЬСОВЕТА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8 марта 2014 года                                                                                                  № 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бюдж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>«</w:t>
      </w:r>
      <w:r>
        <w:rPr>
          <w:bCs/>
        </w:rPr>
        <w:t xml:space="preserve">Верхнеграйворон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на  2014  год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В соответствии со ст. 41 Устава муниципального образования «Верхнеграйворо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Внести в решение Собрания депутатов «Об утверждении бюджета муниципального образования Верхнеграйворонскоий сельсовет Касторенского района Курской области на 2014 год» от 16.12.2013 г. № 22 следующие изменения и дополнения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br/>
      </w:r>
      <w:r>
        <w:rPr/>
        <w:t xml:space="preserve">            1.Утвердить объем доходов бюджета администрации на 2014 год в сумме 2688,5 тыс. руб. согласно приложению № 5 к настоящему решению.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>
          <w:b/>
        </w:rPr>
        <w:t xml:space="preserve">       </w:t>
      </w:r>
      <w:r>
        <w:rPr/>
        <w:t xml:space="preserve">2. Утвердить объем расходов бюджета администрации на 2014 год в сумме 2488,5 тыс. руб. согласно приложению № 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3. Установить источники внутреннего финансирования дефицита бюджета местного бюджета на 2014 год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4. Настоящее решение вступает в силу со дня его подписания,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Верхнеграйворонского сельсовета                                                  Н.П. Залузский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Верхнеграйворонского  сельсовета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</w:t>
      </w:r>
      <w:r>
        <w:rPr/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</w:t>
      </w:r>
      <w:r>
        <w:rPr/>
        <w:t>от « 18 »   марта  2014 г.   №</w:t>
      </w:r>
      <w:r>
        <w:rPr>
          <w:bCs/>
        </w:rPr>
        <w:t xml:space="preserve"> 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</w:t>
      </w:r>
      <w:r>
        <w:rPr>
          <w:b/>
        </w:rPr>
        <w:t>муниципального образования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580"/>
        <w:gridCol w:w="144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4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90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,00</w:t>
            </w:r>
          </w:p>
        </w:tc>
      </w:tr>
      <w:tr>
        <w:trPr>
          <w:trHeight w:val="6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88483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8483,75</w:t>
            </w:r>
          </w:p>
        </w:tc>
      </w:tr>
      <w:tr>
        <w:trPr>
          <w:trHeight w:val="5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8483,75</w:t>
            </w:r>
          </w:p>
        </w:tc>
      </w:tr>
      <w:tr>
        <w:trPr>
          <w:trHeight w:val="5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8483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483,75</w:t>
            </w:r>
          </w:p>
        </w:tc>
      </w:tr>
      <w:tr>
        <w:trPr>
          <w:trHeight w:val="3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483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483,7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48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Верхнеграйворонского  сельсовета                               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</w:t>
      </w:r>
      <w:r>
        <w:rPr/>
        <w:t>от « 18 »   марта  2014 г.   №</w:t>
      </w:r>
      <w:r>
        <w:rPr>
          <w:bCs/>
        </w:rPr>
        <w:t xml:space="preserve"> 0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Верхнеграйворон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332,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2,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93,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,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41,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0,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1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5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848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98"/>
        <w:gridCol w:w="523"/>
        <w:gridCol w:w="1105"/>
        <w:gridCol w:w="516"/>
        <w:gridCol w:w="1603"/>
      </w:tblGrid>
      <w:tr>
        <w:trPr>
          <w:trHeight w:val="18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ожение № 7</w:t>
              <w:br/>
              <w:t>к решению Собрания депутатов Верхнеграйворонского  сельсовета Касторенского района Курской области              от  "  18    " марта  2014 г.  №04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88483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26584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3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30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3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323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3000,0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5584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8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Администрации Верхнеграйворонского сельсове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8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8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30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84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84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84,0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84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84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 Муниципальная политика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муниципальной службы в Верхнеграйворонском сельсовете Касторенского района Курской области" муниципальной программы "Муниципальная политика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00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е системы подготовки кадров для муниципальной службы, дополнительного тпрофессионального образования муниципальных служащих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0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Управление и распоряжение муниципальным имуществом Верхнеграйворонского сельсовета Касторенского района Курской области"  муниципальной программы "Муниципальная политика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права собственности на объекты недвижим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Администрации Верхнеграйворонскогосельсовета Касторенского района Кур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1 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1 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1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1 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1 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6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65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6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2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845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4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000,0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Верхнеграйворо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Пожарная безопасность и защита населения Верхнеграйворо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пожарной безопас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9932,7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нспорт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2 14 2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5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2 14 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5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2 14 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432,75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Верхнеграйворонском сельсовете Касторенского 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432,75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16 годы" муниципальной программы Курской области "Развитие транспортной системы, обеспечение перевозки пассажиров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432,75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432,75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6432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Верхнеграйворо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Повышение энергоэффективности и развитие энергетики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Энергосбережение и повышение энергетической эффективности в Верхнеграйворонском сельсовете Касторенского района Курской области" муниципальной программы "Повышение энергоэффективности и развитие энергетики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в области энергосбереж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08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Воспроизводство и использование природных ресурсов, охрана окружающей среды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0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Экология и чистая вода в Верхнеграйворонском сельсовете Касторенского района Курской области" на 2014-2016 годы муниципальной программы "Воспроизводство и использование природных ресурсов, охрана окружающей среды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1 14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 1 14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5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5,00</w:t>
            </w:r>
          </w:p>
        </w:tc>
      </w:tr>
      <w:tr>
        <w:trPr>
          <w:trHeight w:val="1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5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8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6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а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000,00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Наследие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000,0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реализации муниципальной подпрограммы "Наследие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9000,0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реализации муниципальной подпрограммы "Искусство" муниципальной программы "Развитие культуры Верхнеграйворонского сельсовета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9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40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04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0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432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Курской области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432,0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432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43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432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ддержка молодых семей в улучшении жилищных условий на территории Верхнеграйворонского сельсовета Касторенского района Кур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6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луживание государственного и (муниципального)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6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6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2:00Z</dcterms:created>
  <dc:creator>1</dc:creator>
  <dc:description/>
  <cp:keywords/>
  <dc:language>en-US</dc:language>
  <cp:lastModifiedBy>Владелец</cp:lastModifiedBy>
  <cp:lastPrinted>2014-03-19T08:43:00Z</cp:lastPrinted>
  <dcterms:modified xsi:type="dcterms:W3CDTF">2014-03-19T06:10:00Z</dcterms:modified>
  <cp:revision>7</cp:revision>
  <dc:subject/>
  <dc:title>РОССИЙСКАЯ ФЕДЕРАЦИЯ</dc:title>
</cp:coreProperties>
</file>