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1"/>
        <w:ind w:firstLine="708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АДМИНИСТРАЦИЯ</w:t>
      </w:r>
    </w:p>
    <w:p>
      <w:pPr>
        <w:pStyle w:val="Heading1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ВЕРХНЕГРАЙВОРОН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 </w:t>
      </w:r>
      <w:r>
        <w:rPr>
          <w:b/>
          <w:sz w:val="32"/>
          <w:szCs w:val="32"/>
          <w:lang w:val="en-US"/>
        </w:rPr>
        <w:t xml:space="preserve">15 </w:t>
      </w:r>
      <w:r>
        <w:rPr>
          <w:b/>
          <w:sz w:val="32"/>
          <w:szCs w:val="32"/>
        </w:rPr>
        <w:t xml:space="preserve">февраля  2021 года                                         №13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митах потребления электриче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ии, природного газа организация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чреждениями, финансируемыми </w:t>
      </w:r>
    </w:p>
    <w:p>
      <w:pPr>
        <w:pStyle w:val="Normal"/>
        <w:rPr/>
      </w:pPr>
      <w:r>
        <w:rPr>
          <w:b/>
          <w:sz w:val="28"/>
          <w:szCs w:val="28"/>
        </w:rPr>
        <w:t>в 2021 году за счет средств</w:t>
      </w:r>
    </w:p>
    <w:p>
      <w:pPr>
        <w:pStyle w:val="Normal"/>
        <w:rPr/>
      </w:pPr>
      <w:r>
        <w:rPr>
          <w:b/>
          <w:sz w:val="28"/>
          <w:szCs w:val="28"/>
        </w:rPr>
        <w:t>бюджета  Верхнеграйворон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целях обеспечения контроля за потреблением организациями бюджетной сферы энергоресурсов и рациональным использованием бюджетных средств, а так же надежного и бесперебойного энергоснабжения,  Администрация Верхнеграйворонского сельсовета Касторенского района 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 Утвердить прилагаемые лимиты потребления электрической энергии, природного газа, финансируемыми в 2021 году за счет средств бюджета  Верхнеграйворонского сельсовета Касторенского района Курской области.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грайворонского  сельсовета:                                             Н.П.Залуз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>Верхнеграйворонского сельсовета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>от 15.02.2021г.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ы потребления</w:t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>
          <w:b/>
          <w:sz w:val="28"/>
          <w:szCs w:val="28"/>
        </w:rPr>
        <w:t>электрической энергии, природного газа финансируемых в 2021 году за счет средств бюджета Верхнеграйворонского сельсовета Касторенского района Курской области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28"/>
          <w:szCs w:val="28"/>
        </w:rPr>
        <w:t>Электрическая  энергия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14"/>
        <w:gridCol w:w="1914"/>
        <w:gridCol w:w="1914"/>
      </w:tblGrid>
      <w:tr>
        <w:trPr>
          <w:trHeight w:val="11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Лимит ТЭР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на 2021 год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тыс. кВ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Потребность в денежных средствах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тыс.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МКУ «ОДА Верхнеграйворонского сельсовет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9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МКУ «Верхнеграйворонский Д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4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3,8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ый г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14"/>
        <w:gridCol w:w="1914"/>
        <w:gridCol w:w="1914"/>
      </w:tblGrid>
      <w:tr>
        <w:trPr>
          <w:trHeight w:val="11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Лимит ТЭР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на 2021 год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тыс. куб.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Потребность в денежных средствах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тыс.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МКУ «ОДА Верхнеграйворонского сельсовет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7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7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  <w:t>Верхнеграйворонского сельсовета</w:t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  <w:t xml:space="preserve">Курской области </w:t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  <w:t xml:space="preserve">от 15.02.2021г. №13     </w:t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вартальная разби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ов потребления ТЭР организациями, финансируемыми в 2021 году за счет средств бюджета Верхнеграйворонского сельсовета  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Электрическая энергия</w:t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37"/>
        <w:gridCol w:w="1417"/>
        <w:gridCol w:w="1418"/>
        <w:gridCol w:w="1417"/>
        <w:gridCol w:w="1418"/>
        <w:gridCol w:w="1701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реб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 Вт.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 Вт.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 Вт.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й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 Вт.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лимит</w:t>
            </w:r>
          </w:p>
          <w:p>
            <w:pPr>
              <w:pStyle w:val="Normal"/>
              <w:jc w:val="center"/>
              <w:rPr/>
            </w:pPr>
            <w:r>
              <w:rPr/>
              <w:t>(тыс. Вт.ч.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ДА Верхнеграйворонского сельсов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Верхнеграйворонский дом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ый га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37"/>
        <w:gridCol w:w="1417"/>
        <w:gridCol w:w="1418"/>
        <w:gridCol w:w="1417"/>
        <w:gridCol w:w="1418"/>
        <w:gridCol w:w="1701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реб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 куб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 куб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 куб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й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 куб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лимит</w:t>
            </w:r>
          </w:p>
          <w:p>
            <w:pPr>
              <w:pStyle w:val="Normal"/>
              <w:jc w:val="center"/>
              <w:rPr/>
            </w:pPr>
            <w:r>
              <w:rPr/>
              <w:t>(тыс. куб.м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грайворо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12:00Z</dcterms:created>
  <dc:creator>SERG</dc:creator>
  <dc:description/>
  <cp:keywords/>
  <dc:language>en-US</dc:language>
  <cp:lastModifiedBy>User</cp:lastModifiedBy>
  <cp:lastPrinted>2021-02-15T15:39:00Z</cp:lastPrinted>
  <dcterms:modified xsi:type="dcterms:W3CDTF">2021-02-15T13:40:00Z</dcterms:modified>
  <cp:revision>30</cp:revision>
  <dc:subject/>
  <dc:title/>
</cp:coreProperties>
</file>