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февраля 2021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2.2021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417919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Администрация Верхнеграйворонского сельсовета Кастор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Верхнеграйворо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1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1620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293 8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52 318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141 552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5 1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709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2 41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6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821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6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821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2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6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518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0 7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941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0 807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4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941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4 77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8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8 0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8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8 0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5 7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24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72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5 7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24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72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3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3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3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3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3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3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3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3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8 7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6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9 1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8 7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6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9 1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4 4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6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8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6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6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6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6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8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9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8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8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9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8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70 612,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2 705,4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67 906,8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70 612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705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67 906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0 1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705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7 405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9 4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907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537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9 4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907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537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9 4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907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537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9 4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907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537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9 4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907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537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9 4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907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537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3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266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76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4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41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773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7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949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8 773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4 7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949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7 773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4 7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949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7 773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4 7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949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7 773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4 7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949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7 773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4 7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949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7 773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8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940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3 434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3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8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339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8 3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48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3 502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инновационной деятельности в обрабатывающих отраслях промышл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4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45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4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45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4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45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4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45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4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45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4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45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2 3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1 04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2 3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1 04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2 3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1 04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7 3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7 3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7 3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7 3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6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6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69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69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69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5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5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5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5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5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5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5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5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Охрана окружающей сред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Развитие культуры и туризм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одготовка спортивного резерва для спортивных сборных команд Курской области и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9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9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Доступная сред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условий для обеспечения доступным и комфортным жильем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9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9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9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9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9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9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9 22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9 22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5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5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5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5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6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6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00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00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00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00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Развитие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00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00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дошкольного и общего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00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00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9 008,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9 008,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00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00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00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00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00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00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00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00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76 741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612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6985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6985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76 741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49 612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26 353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4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4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4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4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4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4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4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4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4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4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2 741,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49 612,6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353,9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447 87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75 059,3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172 811,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447 87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75 059,3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447 87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75 059,3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447 87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75 059,3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447 87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75 059,3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70 612,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5 446,7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45 165,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70 612,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5 446,7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70 612,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5 446,7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70 612,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5 446,7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70 612,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5 446,7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10:00Z</dcterms:created>
  <dc:creator>Поляков Сергей Витальевич Финтех ©</dc:creator>
  <dc:description/>
  <dc:language>en-US</dc:language>
  <cp:lastModifiedBy>User</cp:lastModifiedBy>
  <dcterms:modified xsi:type="dcterms:W3CDTF">2021-02-16T05:10:00Z</dcterms:modified>
  <cp:revision>2</cp:revision>
  <dc:subject/>
  <dc:title/>
</cp:coreProperties>
</file>