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ГРАЙВОРО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«29» марта 2021г.   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№ 2 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ой комиссии об избрани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ерхнеграйворо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окол № 2 заседания счетной комиссии об избрании Главы Верхнеграйворонского  сельсовета Касторенского района Курской области Собрание депутатов Верхнеграйворонского сельсовета Касторен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отокол № 2 заседания счетной комиссии об избрании Главы Верхнеграйворонского сельсовета Касторенского района Курской области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лузского Николая Петровича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грайворонского     сельсовета                                О.В.Шумова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грайворонского сельсовета                                 Н.П.Залузский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0:00Z</dcterms:created>
  <dc:creator>Пользователь</dc:creator>
  <dc:description/>
  <cp:keywords/>
  <dc:language>en-US</dc:language>
  <cp:lastModifiedBy>User</cp:lastModifiedBy>
  <cp:lastPrinted>2021-03-25T10:41:00Z</cp:lastPrinted>
  <dcterms:modified xsi:type="dcterms:W3CDTF">2021-03-29T04:34:00Z</dcterms:modified>
  <cp:revision>13</cp:revision>
  <dc:subject/>
  <dc:title>СОБРАНИЕ ДЕПУТАТОВ _________СЕЛЬСОВЕТА ______РАЙОНА  КУРСКОЙ ОБЛАСТИ</dc:title>
</cp:coreProperties>
</file>