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ГРАЙВОРО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9» марта 2021 г.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лаве Верхнеграйворонского сельсовета</w:t>
      </w:r>
    </w:p>
    <w:p>
      <w:pPr>
        <w:pStyle w:val="Normal"/>
        <w:rPr/>
      </w:pPr>
      <w:r>
        <w:rPr>
          <w:sz w:val="28"/>
          <w:szCs w:val="28"/>
        </w:rPr>
        <w:t>Касторенского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Верхнеграйворонского сельсовета Касторенского района Курской области Собрание депутатов Верхнеграйворонского сельсовета Касторенского  района 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Залузского Николая Петровича избранным Главой Верхнеграйворонского  сельсовета Кастор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    сельсовета                                О.В.Шумова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                                     Н.П.Залуз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User</cp:lastModifiedBy>
  <cp:lastPrinted>2021-03-29T07:34:00Z</cp:lastPrinted>
  <dcterms:modified xsi:type="dcterms:W3CDTF">2021-03-29T04:35:00Z</dcterms:modified>
  <cp:revision>10</cp:revision>
  <dc:subject/>
  <dc:title>СОБРАНИЕ ДЕПУТАТОВ _________СЕЛЬСОВЕТА ______РАЙОНА  КУРСКОЙ ОБЛАСТИ</dc:title>
</cp:coreProperties>
</file>