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9» марта  2021 года                                                                                         № 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0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1  год  и на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4.12.2020 г. № 20 «О бюджете Верхнеграйворонского сельсовета Касторенского района Курской области на 2021 год и плановый период 2022 и 2023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2293871 рубль» заменить словами «общий объем доходов в сумме 2318871 рубль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2570612 рублей 33 копейки» заменить словами «общий объем расходов в сумме 2595612 рублей 30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5,7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9» марта 2021 г. № 10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41,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41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472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2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2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2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612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612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612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61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29» марта 2021 г. № 1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51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489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37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7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188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29» марта 2021 г. № 1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612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80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3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3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98,3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98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498,3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498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98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98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498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0:00Z</dcterms:created>
  <dc:creator>1</dc:creator>
  <dc:description/>
  <cp:keywords/>
  <dc:language>en-US</dc:language>
  <cp:lastModifiedBy>User</cp:lastModifiedBy>
  <cp:lastPrinted>2020-12-21T18:56:00Z</cp:lastPrinted>
  <dcterms:modified xsi:type="dcterms:W3CDTF">2021-03-31T05:10:00Z</dcterms:modified>
  <cp:revision>19</cp:revision>
  <dc:subject/>
  <dc:title/>
</cp:coreProperties>
</file>