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05. 04.  2021 г.       №2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   проведении  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     и санитарного    порядка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 Верхнеграйворонск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льсовет» Касторенского района в 2021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о  исполнение  постановления Главы Администрации Касторенского района №127 от 02.04.2021 г. «О проведении месячника образцовой чистоты и санитарного порядка на территории Касторенского района в 2021 году» и в целях организации работы по наведению образцовой чистоты и санитарного порядка на территории МО «Верхнеграйворонский сельсовет» после осенне  - зимнего периода Администрация Верхнеграйворо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овести в период с 05.04.2021 года по 05.05.2021 года  на территории муниципального образования «Верхнеграйворо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рилагаемый состав штаба при Администрации Верхнеграйворо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 целях улучшения контроля за санитарным состоянием на территории муниципального образования для всех организаций и жителей села Верхняя Грайворонк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Заместителю главы администрации Семеновой Т.И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Штабу при Администрации Верхнеграйворо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Применять к нарушителям санитарного порядка, порядка содержания животный меры административного воздействия, с составлением протоколов об административных правонарушениях в соответствии с ЗК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0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>Верхнеграйворонского сельсовета:_____________Н.П.Залуз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22  от 05.04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лузский Н.П.               – глава Верхнеграйворонского сельсовета</w:t>
      </w:r>
    </w:p>
    <w:p>
      <w:pPr>
        <w:pStyle w:val="Normal"/>
        <w:rPr/>
      </w:pPr>
      <w:r>
        <w:rPr/>
        <w:t>2.Семенова Т.И.                – зам.главы Верхнеграйворонского сельсовета</w:t>
      </w:r>
    </w:p>
    <w:p>
      <w:pPr>
        <w:pStyle w:val="Normal"/>
        <w:rPr/>
      </w:pPr>
      <w:r>
        <w:rPr/>
        <w:t>3.Проскурникова М.И.     – директор Верхнеграйворонской  школы</w:t>
      </w:r>
    </w:p>
    <w:p>
      <w:pPr>
        <w:pStyle w:val="Normal"/>
        <w:rPr/>
      </w:pPr>
      <w:r>
        <w:rPr/>
        <w:t>4.Проскурникова Р.Н.       – директор Верхнеграйворонского ДК</w:t>
      </w:r>
    </w:p>
    <w:p>
      <w:pPr>
        <w:pStyle w:val="Normal"/>
        <w:rPr/>
      </w:pPr>
      <w:r>
        <w:rPr/>
        <w:t xml:space="preserve">5.Шумова О.В.                   – депутат Собрания депутатов Верхнеграйворонского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льсовет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22 от 05.04.202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5.04.2021 года по 05.05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Верхнеграйворонского сельсовета «О проведении месячника образцовой чистоты и санитарного порядка на территории 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04.2021 г. – глава Верхнеграйворонского сельсовета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4.2021г.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Проводить разъяснительную работу среди жителей села Верхняя Грайворонка по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зам.главы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2 от 05.04.2021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месячнику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9"/>
        <w:gridCol w:w="2693"/>
        <w:gridCol w:w="1417"/>
        <w:gridCol w:w="1811"/>
        <w:gridCol w:w="1591"/>
      </w:tblGrid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учреждений,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еграйворонский  сельсо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территория прилегающее к зданию и высадка зеленых насаждений около здания, посадка цветов, привести в порядок скульп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зский Н.П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райворонский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а Н.С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Верхнеграйворон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кова Р.Н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ерхнеграйворо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рилегающее к зданию, посадка цветов, привести в надлежащий  порядок стелу погибшим воинам Великой Отечественной вой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кова М.И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Белых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В.В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Ско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ов А.И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ва О.М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 «Кастор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-05.05.2021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а Л.Е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райворон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-01.05.202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 прилегающая к ней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зский Н.П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Администратор</dc:creator>
  <dc:description/>
  <cp:keywords/>
  <dc:language>en-US</dc:language>
  <cp:lastModifiedBy>User</cp:lastModifiedBy>
  <cp:lastPrinted>2021-04-05T11:39:00Z</cp:lastPrinted>
  <dcterms:modified xsi:type="dcterms:W3CDTF">2021-04-05T08:47:00Z</dcterms:modified>
  <cp:revision>50</cp:revision>
  <dc:subject/>
  <dc:title>РОССИЙСКАЯ ФЕДЕРАЦИЯ</dc:title>
</cp:coreProperties>
</file>