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 xml:space="preserve">о ходе исполнения бюджета Верхнеграйворонского сельсовета Касторенского района                                                  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                                </w:t>
      </w:r>
      <w:r>
        <w:rPr/>
        <w:t>Курской области за  1 квартал 2021  года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 </w:t>
      </w:r>
      <w:r>
        <w:rPr/>
        <w:t>За 1 квартал 2021 года в бюджет Верхнеграйворонского сельсовета Касторенского района Курской области поступило собственных доходов в сумме 345403,06 руб. Безвозмездных поступлений  из областного бюджета  получено 289802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Итого доходы бюджета за 1 квартал составили 635205,06 рублей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 xml:space="preserve">       </w:t>
      </w:r>
      <w:r>
        <w:rPr/>
        <w:t>Расходы бюджета составили 631845,55 рублей  из них: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расходы на содержание высшего должностного лица (фонд оплаты труда и начисления на выплаты по оплате труда) – 116796,77 руб.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затраты на содержание аппарата 150492,00  руб. (в т.ч. фонд оплаты труда и начисления на выплаты по оплате труда – 150492,00 руб.);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 обеспечение деятельности контрольно-счетных органов – 12000,00 руб.;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>-обеспечение Деятельности Администрации – 102587,26 руб. (в т.ч. фонд оплаты труда и начисления на выплаты по оплате труда – 66620,74 руб.);</w:t>
      </w:r>
    </w:p>
    <w:p>
      <w:pPr>
        <w:pStyle w:val="Normal"/>
        <w:rPr/>
      </w:pPr>
      <w:r>
        <w:rPr/>
        <w:t>- численность муниципальных служащих – 2 человека;</w:t>
      </w:r>
    </w:p>
    <w:p>
      <w:pPr>
        <w:pStyle w:val="Normal"/>
        <w:rPr/>
      </w:pPr>
      <w:r>
        <w:rPr/>
        <w:t>- другие общегосударственные вопросы – 49257,41 руб.;</w:t>
      </w:r>
    </w:p>
    <w:p>
      <w:pPr>
        <w:pStyle w:val="Normal"/>
        <w:rPr/>
      </w:pPr>
      <w:r>
        <w:rPr/>
        <w:t>-мобилизационная и вневойсковая подготовка – 22317,00 руб.;</w:t>
      </w:r>
    </w:p>
    <w:p>
      <w:pPr>
        <w:pStyle w:val="Normal"/>
        <w:rPr/>
      </w:pPr>
      <w:r>
        <w:rPr/>
        <w:t>- национальная безопасность и правоохранительная деятельность – 3367,84 руб.;</w:t>
      </w:r>
    </w:p>
    <w:p>
      <w:pPr>
        <w:pStyle w:val="Normal"/>
        <w:rPr/>
      </w:pPr>
      <w:r>
        <w:rPr/>
        <w:t>-  национальная экономика – 44400,00 руб.;</w:t>
      </w:r>
    </w:p>
    <w:p>
      <w:pPr>
        <w:pStyle w:val="Normal"/>
        <w:rPr/>
      </w:pPr>
      <w:r>
        <w:rPr/>
        <w:t>- расходы на содержание работников муниципальных учреждений культуры – 90730,52 руб. (в т.ч. фонд оплаты труда и начисления на выплаты по оплате труда- 90720,76 руб.);</w:t>
      </w:r>
    </w:p>
    <w:p>
      <w:pPr>
        <w:pStyle w:val="Normal"/>
        <w:rPr/>
      </w:pPr>
      <w:r>
        <w:rPr/>
        <w:t>-пенсионное обеспечение- 39896,7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</w:t>
      </w:r>
    </w:p>
    <w:p>
      <w:pPr>
        <w:pStyle w:val="Normal"/>
        <w:rPr/>
      </w:pPr>
      <w:r>
        <w:rPr/>
        <w:t xml:space="preserve">  </w:t>
      </w:r>
      <w:r>
        <w:rPr/>
        <w:t>Верхнеграйворонского сельсовета                                           Н.П. Залузский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8:00Z</dcterms:created>
  <dc:creator>Elena</dc:creator>
  <dc:description/>
  <cp:keywords/>
  <dc:language>en-US</dc:language>
  <cp:lastModifiedBy>User</cp:lastModifiedBy>
  <cp:lastPrinted>2021-04-14T16:17:00Z</cp:lastPrinted>
  <dcterms:modified xsi:type="dcterms:W3CDTF">2021-04-14T13:23:00Z</dcterms:modified>
  <cp:revision>27</cp:revision>
  <dc:subject/>
  <dc:title>                                                              ИНФОРМАЦИЯ</dc:title>
</cp:coreProperties>
</file>