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3810" w:leader="none"/>
        </w:tabs>
        <w:jc w:val="left"/>
        <w:rPr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БРАНИЕ ДЕПУТАТОВ</w:t>
      </w:r>
    </w:p>
    <w:p>
      <w:pPr>
        <w:pStyle w:val="Heading"/>
        <w:tabs>
          <w:tab w:val="clear" w:pos="708"/>
          <w:tab w:val="left" w:pos="3810" w:leader="none"/>
        </w:tabs>
        <w:rPr>
          <w:sz w:val="22"/>
          <w:szCs w:val="22"/>
        </w:rPr>
      </w:pPr>
      <w:r>
        <w:rPr>
          <w:sz w:val="22"/>
          <w:szCs w:val="22"/>
        </w:rPr>
        <w:t>ВЕРХНЕГРАЙВОРОНСКОГО СЕЛЬСОВЕТА</w:t>
      </w:r>
    </w:p>
    <w:p>
      <w:pPr>
        <w:pStyle w:val="Heading"/>
        <w:tabs>
          <w:tab w:val="clear" w:pos="708"/>
          <w:tab w:val="left" w:pos="38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КАСТОРЕНСКОГО РАЙОНА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Р Е Ш Е Н И 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>от «</w:t>
      </w:r>
      <w:r>
        <w:rPr>
          <w:sz w:val="22"/>
          <w:szCs w:val="22"/>
          <w:lang w:val="en-US"/>
        </w:rPr>
        <w:t>15</w:t>
      </w:r>
      <w:r>
        <w:rPr>
          <w:sz w:val="22"/>
          <w:szCs w:val="22"/>
        </w:rPr>
        <w:t>» апреля 2021 года                                                                                        № 1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2"/>
          <w:szCs w:val="22"/>
        </w:rPr>
        <w:t>Об  утверждении отчета об исполнен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юджета</w:t>
      </w:r>
      <w:r>
        <w:rPr>
          <w:bCs/>
          <w:sz w:val="22"/>
          <w:szCs w:val="22"/>
        </w:rPr>
        <w:t xml:space="preserve"> Верхнеграйворонского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Касторенского района Курской области за  2020 год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  На основании статьи 45 Устава муниципального образования «Верхнеграйворонский сельсовет» Касторенского района Курской области Собрание  депутатов    </w:t>
      </w:r>
      <w:r>
        <w:rPr>
          <w:b/>
          <w:sz w:val="22"/>
          <w:szCs w:val="22"/>
        </w:rPr>
        <w:t xml:space="preserve">РЕШИЛО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br/>
        <w:t xml:space="preserve">            </w:t>
      </w:r>
      <w:r>
        <w:rPr>
          <w:sz w:val="22"/>
          <w:szCs w:val="22"/>
        </w:rPr>
        <w:t>1.Утвердить  отчет об исполнении бюджета  Верхнеграйворонского сельсовета Касторенского района Курской области за 2020 год по доходам  в сумме 2839682,80 руб., согласно приложения  № 1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 Утвердить  отчет об исполнении бюджета  Верхнеграйворонского сельсовета Касторенского района Курской области за 2020 год по расходам в сумме 2800438,72 руб., согласно приложения № 2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 Утвердить  отчет об исполнении бюджета  Верхнеграйворонского сельсовета Касторенского района Курской области за 2020 год  по источникам внутреннего финансирования дефицита местного бюджета, согласно приложения  № 3</w:t>
        <w:b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 xml:space="preserve">      </w:t>
      </w:r>
      <w:r>
        <w:rPr>
          <w:rFonts w:cs="Courier New"/>
          <w:sz w:val="22"/>
          <w:szCs w:val="22"/>
        </w:rPr>
        <w:t>4.  Настоящее решение вступает в силу со дня его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8"/>
          <w:tab w:val="left" w:pos="6943" w:leader="none"/>
        </w:tabs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ерхнеграйворонского сельсовета</w:t>
        <w:tab/>
        <w:t>О.В. Шумова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лава  </w:t>
      </w:r>
      <w:r>
        <w:rPr>
          <w:color w:val="000000"/>
          <w:spacing w:val="1"/>
          <w:sz w:val="22"/>
          <w:szCs w:val="22"/>
        </w:rPr>
        <w:t xml:space="preserve">Верхнеграйворонского </w:t>
      </w:r>
      <w:r>
        <w:rPr>
          <w:sz w:val="22"/>
          <w:szCs w:val="22"/>
        </w:rPr>
        <w:t>сельсовета                                            Н.П. Залуз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Поступление доходов  в бюджет Верхнеграйворонского сельсовета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  <w:sz w:val="22"/>
          <w:szCs w:val="22"/>
        </w:rPr>
        <w:t xml:space="preserve">Касторенского района Курской области  за 2020 год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00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4522"/>
        <w:gridCol w:w="1440"/>
        <w:gridCol w:w="1440"/>
      </w:tblGrid>
      <w:tr>
        <w:trPr>
          <w:trHeight w:val="218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доходов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188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50 00000 00 0000 00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179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9682,80</w:t>
            </w:r>
          </w:p>
        </w:tc>
      </w:tr>
      <w:tr>
        <w:trPr>
          <w:trHeight w:val="188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673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4640,80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91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969,78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91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969,78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91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272,92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3,14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0000 00 0000 000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62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407,00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62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07,00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62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07,00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0 19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0 696,02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3,06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3,66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 99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 582,36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 92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 523,54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 922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 523,54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5 071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 058,82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 071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 058,82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3568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3568,00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емли. Находящие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568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568,00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85 05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85 042,00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77 05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77 042,00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3 5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3 520,00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0 0000 15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бюджетам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2593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25933,00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0 0000 15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 93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 933,00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00 0000 15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 58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7 587,00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 58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 587,00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20000 00 0000 15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02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023,00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2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23,00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30000 00 0000 15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бвенции бюджетам  бюджетной системы 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8684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86843,00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118 00 0000 15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684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6843,00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684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6843,00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40000 00 0000 15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9066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90656,00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0 0000 15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9066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9656,00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9066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90656,00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 00000 00 0000 000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000,00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2 07 05000 10 0000 15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00,00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2 07 05030 10 0000 15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00,00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                                </w:t>
      </w: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2"/>
          <w:szCs w:val="22"/>
        </w:rPr>
      </w:pPr>
      <w:r>
        <w:rPr/>
        <w:t xml:space="preserve">                              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Распределение бюджетных ассигнований бюджета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ерхнеграйворонского сельсовета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за 2020 год подразделам и подразделам, целевым статьям и видам расходов  классификации расходов бюджетов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оссийской Федерации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"/>
        <w:gridCol w:w="720"/>
        <w:gridCol w:w="1440"/>
        <w:gridCol w:w="900"/>
        <w:gridCol w:w="1440"/>
        <w:gridCol w:w="1260"/>
      </w:tblGrid>
      <w:tr>
        <w:trPr>
          <w:trHeight w:val="51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 год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9289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0438,7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95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3383,1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281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2819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 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81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819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81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819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С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81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819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00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81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819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478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781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 0 0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1 0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1 01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1 01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1 0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78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781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78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781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78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781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86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868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86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868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6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75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в сфере внешнего и внутрен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6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68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6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68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07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915,1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 0 00 00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 1 00 00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условий для 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6 0 0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991,3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 1 0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991,3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 100С 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991,3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 100С 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80,6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1 00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10,6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7 0 0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07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923,8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 0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1107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923,8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С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607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5623,9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С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40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262,1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С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76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076,4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С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5,4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2 00С 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1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2 00С 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1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00С 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9,9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00С 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9,9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684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43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4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43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0 0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84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843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 0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84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843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005 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84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843,00</w:t>
            </w:r>
          </w:p>
        </w:tc>
      </w:tr>
      <w:tr>
        <w:trPr>
          <w:trHeight w:val="21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005 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8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86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 005 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5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57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2,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2,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0 0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2,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12,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ые мероприятия «Расходы на </w:t>
            </w: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12,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12,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12,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66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668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транспортной системы, обеспечение перевозки пассажиров в Верхнеграйворонском сельсовете Касторенского 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0 0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ети автомобильных дорог на 2014-2016 годы" муниципальной программы Курской области "Развитие транспортной системы, обеспечение перевозки пассажиров в Верхнеграйворон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2 0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1П 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8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1П 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8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66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668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1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Энергосбережение в МО "Верхнеграйворонский сельсовет" Касторенского района Курской области" муниципальной программы "Энергосбережение и повышение энергетической эффективности в МО "Верхнеграйворон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н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 программа  «Обеспечение доступным и комфортным жильем и коммунальными услугами граждан в Верхнеграйворон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7 0 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766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7668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Создание условий для обеспечения доступным и комфортным жильем граждан в  Верхнеграйворон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Верхнеграйворон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2 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6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668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 2 01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36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368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 2 01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36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368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7 2 01</w:t>
            </w:r>
            <w:r>
              <w:rPr>
                <w:sz w:val="20"/>
                <w:szCs w:val="20"/>
                <w:lang w:val="en-US"/>
              </w:rPr>
              <w:t>S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3300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3300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 2 01S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3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988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храна окружающей среды в  Верхнеграйворонском сельсовете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988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Экология и чистая вода в  Верхнеграйворонском сельсовете Касторенского района Курской области муниципальной программы «Охрана окружающей среды в Верхнеграйворонском сельсовете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988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  осуществление полномочий по обеспечению населения экологически чистой питьевой водо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988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 по обеспечению населения экологически чистой питьевой вод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988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988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Верхнеграйворон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беспечение качественными услугами ЖКХ населения МО «Верхнеграйворон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Верхнеграйворон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н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ероприятия по благоустройств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4525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4726,2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525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4726,2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культуры Верхнеграйворонского сельсовета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4525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4726,2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Искусство" муниципальной программы "Развитие культуры Верхнеграйворонского сельсовета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0 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525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4726,2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Обеспечение деятельности культурно-досугового дел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525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4726,2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602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6023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602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6023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1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763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68,9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1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763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68,9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1С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4,2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1С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9,4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1С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7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984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917,8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984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917,8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граждан в МО «Верхнеграйворонский сельсовет»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984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917,8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 муниципальной программы «Социальная поддержка граждан в МО «Верхнеграйворонский сельсовет»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984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917,8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по выплате пенсий за выслугу лет и доплат к пенсиям муниципальных служащих Верхнеграйворонского сельсовета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984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917,80</w:t>
            </w:r>
          </w:p>
        </w:tc>
      </w:tr>
      <w:tr>
        <w:trPr>
          <w:trHeight w:val="32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 Верхнеграйворонского сельсовета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984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917,80</w:t>
            </w:r>
          </w:p>
        </w:tc>
      </w:tr>
      <w:tr>
        <w:trPr>
          <w:trHeight w:val="32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984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917,8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 3</w:t>
      </w:r>
    </w:p>
    <w:p>
      <w:pPr>
        <w:pStyle w:val="Normal"/>
        <w:jc w:val="center"/>
        <w:rPr/>
      </w:pPr>
      <w:r>
        <w:rPr/>
        <w:t>Источники внутреннего финансирования дефицита бюджета Верхнеграйворонского сельсовета Касторенского района Курской области</w:t>
      </w:r>
    </w:p>
    <w:p>
      <w:pPr>
        <w:pStyle w:val="Normal"/>
        <w:jc w:val="center"/>
        <w:rPr/>
      </w:pPr>
      <w:r>
        <w:rPr/>
        <w:t xml:space="preserve">за 2020 год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673"/>
        <w:gridCol w:w="1853"/>
        <w:gridCol w:w="1574"/>
      </w:tblGrid>
      <w:tr>
        <w:trPr>
          <w:trHeight w:val="8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            классификации   РФ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источников финансирования дефицита бюдже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ные бюджетные назнач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  00  00  00  0000 00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 – всего, в том числ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 497,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 244,0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 00  00  00  00 0000 00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 00   00  0000 00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 00   00  0000 00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 00   00  0000 70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400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 00  10  0000  71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400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 05  00 00  00  0000 00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497,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 244,0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 00  00  0000  50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075 792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851 721,7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 05 02 00  00  0000  50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075 792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851 721,7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 01  00  0000  51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075 792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851 721,7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 02  01 10  0000  51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 остатков денежных средств бюджетов поселен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075 792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851 721,7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 00  00  00  0000 60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59 289,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2 477,6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 02  00  00  0000 60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59 289,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2 477,6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 02  01  00  0000 61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 средств бюдже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59 289,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2 477,6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 02  01  10  0000 61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 средств бюджетов сельских поселен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59 289,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2 477,6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jc w:val="center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nextPage"/>
      <w:pgSz w:w="11906" w:h="16838"/>
      <w:pgMar w:left="1701" w:right="1134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eastAsia="Arial Unicode MS" w:cs="Courier New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eastAsia="Arial Unicode MS" w:cs="Courier New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Arial Unicode MS" w:cs="Courier New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46:00Z</dcterms:created>
  <dc:creator>Саша</dc:creator>
  <dc:description/>
  <cp:keywords/>
  <dc:language>en-US</dc:language>
  <cp:lastModifiedBy>User</cp:lastModifiedBy>
  <cp:lastPrinted>2018-04-11T08:26:00Z</cp:lastPrinted>
  <dcterms:modified xsi:type="dcterms:W3CDTF">2021-04-20T07:55:00Z</dcterms:modified>
  <cp:revision>20</cp:revision>
  <dc:subject/>
  <dc:title>-</dc:title>
</cp:coreProperties>
</file>