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РХНЕГРАЙВОРОНСКОГО СЕЛЬСОВЕТА </w:t>
      </w:r>
    </w:p>
    <w:p>
      <w:pPr>
        <w:pStyle w:val="Heading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КАСТОРЕНСКОГО РАЙОНА КУРСКОЙ ОБЛА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27.04.2021г.                                                                                                          № 2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лана мероприятий по противодействию коррупции в Администрации Верхнеграйворонского сельсовета Касторенского района Курской области на 2021-2023 годы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eastAsia="SimSun;宋体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целях реализации Федерального закона от 25 декабря 2008 года № 273-ФЗ «О противодействии коррупции» и Закона Курской области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1-2023 годы», утвержденной постановлением Администрации Курской области от 16.12.2020 г. № 1307-па, Администрация Верхнеграйворон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Утвердить прилагаемый План мероприятий по противодействию коррупции в Администрации Верхнеграйворонского сельсовета Касторенского района Курской области на 2021-2023 годы (далее - План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Постановление вступает в силу с момента его подписания и распространяется на правоотношения  с 1 января 2021 год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грайворонского сельсовета                                           Н.П.Залуз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 Верхнеграйворонского сельсовета</w:t>
      </w:r>
    </w:p>
    <w:p>
      <w:pPr>
        <w:pStyle w:val="Normal"/>
        <w:autoSpaceDE w:val="false"/>
        <w:jc w:val="right"/>
        <w:rPr/>
      </w:pPr>
      <w:r>
        <w:rPr/>
        <w:t>Касторенского района</w:t>
      </w:r>
    </w:p>
    <w:p>
      <w:pPr>
        <w:pStyle w:val="Normal"/>
        <w:autoSpaceDE w:val="false"/>
        <w:jc w:val="right"/>
        <w:rPr/>
      </w:pPr>
      <w:r>
        <w:rPr/>
        <w:t xml:space="preserve">Курской области </w:t>
      </w:r>
    </w:p>
    <w:p>
      <w:pPr>
        <w:pStyle w:val="Normal"/>
        <w:autoSpaceDE w:val="false"/>
        <w:jc w:val="right"/>
        <w:rPr/>
      </w:pPr>
      <w:r>
        <w:rPr/>
        <w:t>От 27.04.2021 года   №  2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В АДМИНИСТРАЦИИ ВЕРХНЕГРАЙВОРОНСКОГО СЕЛЬСОВЕТА КАСТОРЕНСКОГО РАЙОНА КУР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 2021-202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7"/>
        <w:gridCol w:w="3259"/>
        <w:gridCol w:w="1984"/>
        <w:gridCol w:w="3816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работка и утверждение планов мероприятий по противодействию коррупции на 2021 - 2023 годы в Администрации Верхнеграйворонского сельсовета Касторенского района.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I квартал 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антикоррупционной экспертизы разрабатываемых Администрацией Верхнеграйворонского сельсовета Касторенского  района проектов нормативных правовых актов и принятых нормативных правовых актов (в соответствующей сфере деятельности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Верхнеграйворон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в муниципальных учреждениях Администрации Верхнеграйворонского сельсовета Касторенского района Курской области, функции и полномочия учредителя которых осуществляет Администрация   Верхнеграйворонского сельсовета Касторен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ение требований законодательства в муниципальных учреждениях Администрации Верхнеграйворонского сельсовета Касторенского района, функции и полномочия учредителя которых осуществляет  Администрация Верхнеграйворо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Верхнеграйворонского сельсовета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 Верхнеграйворонского сельсовета Касторенского района Курской области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Верхнеграйворонского сельсовета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своевременного представления, предусмотренных действующим законодательством сведений о доходах, расходах, об имуществе и обязательствах имущественного характера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язанностей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Верхнеграйворонского сельсовета Касторен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Администрации Верхнеграйворонского сельсовета Касторенского района Курской области и членов их семей в информационно-коммуникационной сети «Интернет»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Верхнеграйворонского сельсовета,   Собрание депутатов Верхнеграйворонского сельсовета  Касторенского 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Верхнеграйворонского сельсовета Касторенского района Курской области, а также членов их семей, по компетенции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Верхнеграйворонского сельсовета </w:t>
            </w:r>
          </w:p>
        </w:tc>
      </w:tr>
      <w:tr>
        <w:trPr>
          <w:trHeight w:val="2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 Верхнеграйворонского сельсовета  Касторенского района Курской области, а также членов их семей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Верхнеграйворонского сельсовета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 по предупреждению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Верхнеграйворон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Администрации Верхнеграйворонского сельсовета Касторенского района Курской области, в том числе актуализация сведений об их родственниках и иных лицах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Верхнеграйворонского сельсовета </w:t>
            </w:r>
          </w:p>
        </w:tc>
      </w:tr>
      <w:tr>
        <w:trPr>
          <w:trHeight w:val="2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Администрации Верхнеграйворонского сельсовета Касторен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Верхнеграйворон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проведение конкурсного замещения должностей муниципальной службы Администрации Верхнеграйворонского сельсовета Касторенского района Кур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, упреждение персонального влияния в решении кадровых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Верхнеграйворонс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эффективного общественного контро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в сфере закупок товаров, работ, услуг для обеспечения муниципальных нужд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Верхнеграйворон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 за использованием имущества, находящегося в муниципальной собственности Администрации  Верхнеграйворонского сельсовета, земельных участков, находящихся в собственности сельсовета,   в том числе контроль в части своевременного внесения арендной платы в местный бюджет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обственности Верхнеграйворонского сельсовет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Верхнеграйворонского сельсовета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. Совершенствование взаимодействия Администрации Верхнеграйворонского сельсовета Касторенского района 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>
          <w:trHeight w:val="3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го сознания, правовой культуры государственных гражданских и муниципальных служащих Администрации Верхнеграйворонского сельсовета  Касторенского  района Курской области формирование отрицательного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дополнительного профессионального образования муниципальных служащих по вопросам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 коррупции среди муниципальных служащих Администрации Верхнеграйворонского сельсовета  Касторе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Верхнеграйворон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 обучения муниципальных служащих Администрации Верхнеграйворонского сельсовета Касторенского района Курской области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й грамотности муниципальных служащих Администрации  Верхнеграйворонского сельсовета Касторенского района Курской области, впервые поступивших на муниципальную служб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представителей общественности, в том числе Общественного Совета   к участию в работе советов, комиссий, рабочих групп Администрации Верхнеграйворонского сельсовета Касторенского района.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Экспертно-консультативная деятельность и обеспечение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ствен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ниторинг обращений граждан о проявлениях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Верхнеграйворонс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смотрение результатов исполнения программы «План мероприятий по противодействию коррупции в Администрации Верхнеграйворонского сельсовета  Касторенском районе на 2021-2023 годы» на заседаниях комиссии по противодействию коррупции в Администрации Верхнеграйворонского сельсовета Касторенского райо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Верхнеграйворонс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3. Обеспечение открытости органов местного самоуправления Касторенского района Курской области</w:t>
            </w:r>
          </w:p>
        </w:tc>
      </w:tr>
      <w:tr>
        <w:trPr>
          <w:trHeight w:val="19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Администрации Верхнеграйворонского сельсовета Касторенс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Верхнеграйворонс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Верхнеграйворонского сельсовета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32"/>
      <w:lang w:val="en-US" w:bidi="ar-SA"/>
    </w:rPr>
  </w:style>
  <w:style w:type="character" w:styleId="7">
    <w:name w:val="Заголовок 7 Знак"/>
    <w:basedOn w:val="Style12"/>
    <w:qFormat/>
    <w:rPr>
      <w:b/>
      <w:sz w:val="3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8:00Z</dcterms:created>
  <dc:creator>User</dc:creator>
  <dc:description/>
  <cp:keywords/>
  <dc:language>en-US</dc:language>
  <cp:lastModifiedBy>User</cp:lastModifiedBy>
  <cp:lastPrinted>2021-04-27T08:28:00Z</cp:lastPrinted>
  <dcterms:modified xsi:type="dcterms:W3CDTF">2021-04-27T05:41:00Z</dcterms:modified>
  <cp:revision>27</cp:revision>
  <dc:subject/>
  <dc:title> </dc:title>
</cp:coreProperties>
</file>