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муниципальных служащих Верхнеграйворонского сельсовета 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муниципальной службы 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2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2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Верхнеграйворонского сельсовета 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й должностной инструкции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муниципальной службы Верхнеграйворонского сельсовета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7:00Z</dcterms:created>
  <dc:creator>Решетиловский Ю.И.</dc:creator>
  <dc:description/>
  <cp:keywords/>
  <dc:language>en-US</dc:language>
  <cp:lastModifiedBy>User</cp:lastModifiedBy>
  <dcterms:modified xsi:type="dcterms:W3CDTF">2021-05-19T08:50:00Z</dcterms:modified>
  <cp:revision>8</cp:revision>
  <dc:subject/>
  <dc:title>Председателю комиссии по соблюдению требований к служебному поведению муниципальных служащих Ленинского сельского поселения и урегулированию конфликта интересов</dc:title>
</cp:coreProperties>
</file>