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27» мая  2021 года                                                                                         № 1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в решение Собрания депутатов от 14.12.2020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№ </w:t>
      </w:r>
      <w:r>
        <w:rPr/>
        <w:t xml:space="preserve">20 «О бюджете  </w:t>
      </w:r>
      <w:r>
        <w:rPr>
          <w:bCs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на  2021  год  и на плановый период 2022 и 2023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Верхнеграйворонского сельсовета Касторенского района  </w:t>
      </w:r>
      <w:r>
        <w:rPr>
          <w:b/>
          <w:sz w:val="22"/>
          <w:szCs w:val="22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ести  в решение Собрания депутатов Верхнеграйворонского сельсовета    Касторенского района  от 14.12.2020 г. № 20 «О бюджете Верхнеграйворонского сельсовета Касторенского района Курской области на 2021 год и плановый период 2022 и 2023 годов» 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В пункте 1 статьи 1 внести следующие изме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«общий объем доходов бюджета Верхнеграйворонского сельсовета в сумме 2318871 рубль» заменить словами «общий объем доходов в сумме 2793175 рубле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>б) «общий объем расходов бюджета Верхнеграйворонского сельсовета  в сумме 2595612 рублей 30 копеек» заменить словами «общий объем расходов в сумме 3069916 рублей 30 копее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Приложения № 1,5,7 изложить в новой редак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</w:t>
      </w:r>
      <w:r>
        <w:rPr>
          <w:color w:val="000000"/>
          <w:spacing w:val="2"/>
          <w:sz w:val="22"/>
          <w:szCs w:val="22"/>
        </w:rPr>
        <w:t>Настоящее решение вступает в силу  со дня его подписания.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асторенского района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от «27» мая 2021 г. № 15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Курской области на 2021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41,3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741,3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947175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47175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47175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47175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917,3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917,3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917,3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917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«27» мая 2021 г. № 15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Курской области в 2021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27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9190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95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92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  <w:r>
              <w:rPr>
                <w:rFonts w:cs="Times New Roman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07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02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2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472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54897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973</w:t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657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657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012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62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9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1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1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8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8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44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44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93175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от «27» мая 2021 г. № 15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1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9916,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37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1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711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711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711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711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2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2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2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2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2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65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5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592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5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5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75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875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875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75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75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597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 Верхнеграйворонском сельсовете Касторенского  района Курской области и безопасности дорожного дви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в Верхнеграйворонском сельсовете Касторенского района Курской области»  муниципальной программы "Развитие транспортной системы, обеспечение перевозки пассажиров в Верхнеграйворонском сельсовете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Верхнеграйворонском сельсовете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3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3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3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3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3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аработная плата и начисления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2330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2330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570,3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570,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1570,30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1570,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570,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570,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570,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40:00Z</dcterms:created>
  <dc:creator>1</dc:creator>
  <dc:description/>
  <cp:keywords/>
  <dc:language>en-US</dc:language>
  <cp:lastModifiedBy>User</cp:lastModifiedBy>
  <cp:lastPrinted>2020-12-21T18:56:00Z</cp:lastPrinted>
  <dcterms:modified xsi:type="dcterms:W3CDTF">2021-05-30T12:22:00Z</dcterms:modified>
  <cp:revision>3</cp:revision>
  <dc:subject/>
  <dc:title/>
</cp:coreProperties>
</file>