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ВЕРХНЕГРАЙВОРОН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от  «27» мая 2021 год                                  № </w:t>
      </w:r>
      <w:r>
        <w:rPr>
          <w:lang w:val="en-US"/>
        </w:rPr>
        <w:t>31</w:t>
      </w:r>
    </w:p>
    <w:p>
      <w:pPr>
        <w:pStyle w:val="Normal"/>
        <w:rPr/>
      </w:pPr>
      <w:r>
        <w:rPr/>
        <w:t>с. Верхняя Грайвор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водной  бюджетной</w:t>
      </w:r>
    </w:p>
    <w:p>
      <w:pPr>
        <w:pStyle w:val="Normal"/>
        <w:rPr/>
      </w:pPr>
      <w:r>
        <w:rPr/>
        <w:t>росписи  бюджета Верхнеграйворо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  соответствии   с   решением   Собрания   депутатов  Верхнеграйворонского   сельсовета от 14.12.2020г. № 20 «О бюджете Верхнеграйворон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 2021 год и на плановый период 2022-2023 годов</w:t>
      </w:r>
      <w:r>
        <w:rPr/>
        <w:t>» и на основании статьи 219 Бюджетного кодекса РФ, администрация Верхнеграйворо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сводную бюджетную роспись доходов и расходов  бюджета Верхнеграйворонского сельсовета Касторенского района Курской области на  2021 год по доходам в сумме     2793175,00 руб. согласно приложения №1, по расходам в сумме 3069916,30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.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Верхнеграйворонского сельсовета</w:t>
        <w:tab/>
        <w:tab/>
        <w:tab/>
        <w:t xml:space="preserve">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1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961"/>
        <w:gridCol w:w="1134"/>
      </w:tblGrid>
      <w:tr>
        <w:trPr>
          <w:trHeight w:val="2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317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190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9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9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8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000 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45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000</w:t>
            </w:r>
          </w:p>
        </w:tc>
      </w:tr>
      <w:tr>
        <w:trPr>
          <w:trHeight w:val="25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74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2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72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97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97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74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4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2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62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97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6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6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1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1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1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1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72"/>
        <w:gridCol w:w="1568"/>
        <w:gridCol w:w="540"/>
        <w:gridCol w:w="600"/>
        <w:gridCol w:w="15"/>
        <w:gridCol w:w="1365"/>
      </w:tblGrid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9916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37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3711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11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11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1144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144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144</w:t>
            </w:r>
          </w:p>
        </w:tc>
      </w:tr>
      <w:tr>
        <w:trPr>
          <w:trHeight w:val="3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085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085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59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5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12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2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56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56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56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243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243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3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»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</w:rPr>
              <w:t>4747774777747747</w:t>
            </w:r>
            <w:r>
              <w:rPr>
                <w:b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4747</w:t>
            </w: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color w:val="FFFFFF"/>
                <w:sz w:val="18"/>
                <w:szCs w:val="18"/>
              </w:rPr>
              <w:t>47447444478647</w:t>
            </w: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75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75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75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75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75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75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6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6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2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2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5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8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4</w:t>
            </w:r>
          </w:p>
        </w:tc>
      </w:tr>
      <w:tr>
        <w:trPr>
          <w:trHeight w:val="3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597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5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5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97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Подпрограмма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eastAsia="Calibri"/>
                <w:bCs/>
                <w:sz w:val="18"/>
                <w:szCs w:val="18"/>
              </w:rPr>
              <w:t>Основные мероприятия «Предоставление средств на осуществление мероприятий для</w:t>
            </w:r>
            <w:r>
              <w:rPr>
                <w:rFonts w:eastAsia="Calibri"/>
                <w:sz w:val="18"/>
                <w:szCs w:val="18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6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Верхнеграйворо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23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3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328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23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23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2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23</w:t>
            </w:r>
          </w:p>
        </w:tc>
      </w:tr>
      <w:tr>
        <w:trPr>
          <w:trHeight w:val="29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23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597</w:t>
            </w:r>
          </w:p>
        </w:tc>
      </w:tr>
      <w:tr>
        <w:trPr>
          <w:trHeight w:val="1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597</w:t>
            </w:r>
          </w:p>
        </w:tc>
      </w:tr>
      <w:tr>
        <w:trPr>
          <w:trHeight w:val="2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26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26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305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05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05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74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74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3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3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51570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51570,30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 программа "Социальная поддержка граждан в Верхнеграйворонском сельсовете Касторенского района Кур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1570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в Верхнеграйворонском сельсовете Касторенского района Курской област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1570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 по выплате пенсий за выслугу лет и доплат к пенсиям муниципальных служащих 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1570,3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1570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1570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1570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1570,3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-7943215</wp:posOffset>
                </wp:positionV>
                <wp:extent cx="151765" cy="885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885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393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97.25pt;mso-wrap-distance-left:9pt;mso-wrap-distance-right:9pt;mso-wrap-distance-top:0pt;mso-wrap-distance-bottom:0pt;margin-top:-625.45pt;mso-position-vertical-relative:text;margin-left:194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393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0:00Z</dcterms:created>
  <dc:creator>Саша</dc:creator>
  <dc:description/>
  <cp:keywords/>
  <dc:language>en-US</dc:language>
  <cp:lastModifiedBy>User</cp:lastModifiedBy>
  <cp:lastPrinted>2020-12-24T16:08:00Z</cp:lastPrinted>
  <dcterms:modified xsi:type="dcterms:W3CDTF">2021-05-31T04:43:00Z</dcterms:modified>
  <cp:revision>6</cp:revision>
  <dc:subject/>
  <dc:title>-</dc:title>
</cp:coreProperties>
</file>