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8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left" w:pos="38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ГРАЙВОРОНСКОГО СЕЛЬСОВЕТА</w:t>
      </w:r>
    </w:p>
    <w:p>
      <w:pPr>
        <w:pStyle w:val="Heading"/>
        <w:tabs>
          <w:tab w:val="clear" w:pos="708"/>
          <w:tab w:val="left" w:pos="38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ТОРЕНСКОГО РАЙОНА   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ind w:left="432" w:hanging="432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8. 03.2014 г.                                                                                                 № 0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б  утверждении отчета о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исполнении бюджета</w:t>
      </w:r>
      <w:r>
        <w:rPr>
          <w:bCs/>
        </w:rPr>
        <w:t xml:space="preserve">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Верхнеграйворо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 за  2013 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 На основании статьи 45 Устава муниципального образования «Верхнеграйворонский сельсовет» Касторенского района Курской области Собрание  депутатов 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</w:t>
      </w:r>
      <w:r>
        <w:rPr>
          <w:b/>
        </w:rPr>
        <w:br/>
        <w:t xml:space="preserve">            </w:t>
      </w:r>
      <w:r>
        <w:rPr/>
        <w:t>1.Утвердить  отчет об исполнении бюджета  администрации Верхнеграйворонского сельсовета Касторенского района Курской области за 2013 год по доходам  в сумме 1982442,42 рубля согласно приложения  № 1, по расходам в сумме 2214410,77 рублей согласно приложения № 2 и по источникам согласно приложения № 3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>
          <w:rFonts w:cs="Times New Roman"/>
          <w:szCs w:val="20"/>
        </w:rPr>
        <w:t xml:space="preserve">      </w:t>
      </w:r>
      <w:r>
        <w:rPr>
          <w:rFonts w:cs="Courier New"/>
          <w:szCs w:val="20"/>
        </w:rPr>
        <w:t>2.  Настоящее решение вступает в силу со дня его подпис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</w:t>
      </w:r>
      <w:r>
        <w:rPr/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</w:t>
      </w:r>
      <w:r>
        <w:rPr/>
        <w:t>Верхнеграйворонского  сельсовета                                                 Н.П.Залуз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Верхнеграйворо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18» марта 2014 года №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 в бюджет администр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рхнеграйворонского сельсовета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ской области  за 2013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275"/>
        <w:gridCol w:w="1266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4286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8843,7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559,2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9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59,2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428,3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8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94,7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94,7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76,0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,7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26886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5454,2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09,7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9,7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1788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7344,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6886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756,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6886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756,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5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5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(по обязательствам, возникшим до 1 января 200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5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5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8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651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8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651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3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651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3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651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 в аренду имущества, находящегося в оперативном управлении федеральных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федер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14013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3598,7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4013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013,4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1013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1013,4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7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7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013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13,4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1003 1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4013,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13,4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8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7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7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4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3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3015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3999 00 0000 15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чие субвен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4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6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субвенц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4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414,6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414,6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8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2442,42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ение № 2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Верхнеграйворо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18» марта 2014 года №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Распределение  расходов бюджета администрации   Верхнеграйворонского сельсовет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3 год по разделам, подразделам, целевым статьям и видам классификации расходов  бюджетов РФ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134"/>
        <w:gridCol w:w="708"/>
        <w:gridCol w:w="1304"/>
        <w:gridCol w:w="45"/>
        <w:gridCol w:w="15"/>
        <w:gridCol w:w="15"/>
        <w:gridCol w:w="15"/>
        <w:gridCol w:w="1300"/>
      </w:tblGrid>
      <w:tr>
        <w:trPr>
          <w:trHeight w:val="4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8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4410,77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276,89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47,74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147,74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147,74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147,74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147,74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147,74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485,18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255,18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55,18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575,43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575,43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75,43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73,31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73,31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42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,31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,44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6,44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8,66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78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5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й фонд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643,97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05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05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05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05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05,0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4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238,97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4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238,97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156,23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156,23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156,23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4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729,75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4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729,75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9,65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1400,00 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120,1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99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99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36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3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3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3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3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3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3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21,49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5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5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5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5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21,49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строительства, архитектуры и градострои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землеустройству и землепользованию (изготовление технических и межевых планов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0 0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1,49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0 0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1,49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0 0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1,49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0 0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1,49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13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целевая программа «Экология и чистая вода в Курской области в 2012-2014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555 0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целевая программа «Экология и чистая вода в Курской области в 2012-2014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3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. 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3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3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3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3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7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553,07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7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553,07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279,12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945,01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0 99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945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0 99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945,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0 99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3,7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0 99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3,7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3,5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3,5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6,5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0,29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32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32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32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00,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73,95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73,95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00,07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00,07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00,07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8,71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3,5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3,5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6,5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5,2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1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1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1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7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7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43,3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3,3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3,3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3,3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3,3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3,3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3,3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,8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,82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,8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,82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,8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,82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22,18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22,18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убличные  норматив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22,18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22,18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22,18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22,18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левые программы муниципальных образований, муниципальная целевая программа Верхнеграйворонского сельсовета Касторенского района «Молодая 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Приложение № 3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                                   Верхнеграйворонского  сельсовета                                                                                                                                                                                                                       от «18» марта 2013 года  №05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точники  внутреннего финансирования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дефицита бюджет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ерхнеграйворонского сельсовета за 2013 го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559"/>
        <w:gridCol w:w="1701"/>
        <w:gridCol w:w="1276"/>
        <w:gridCol w:w="1389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источника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 дефицита бюджета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968,35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00,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968,35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68,35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остатков 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58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211909,2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58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211909,2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58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211909,2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58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211909,2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8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1909,2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8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1909,2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8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1909,2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8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1909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4155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265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8:00Z</dcterms:created>
  <dc:creator>1</dc:creator>
  <dc:description/>
  <cp:keywords/>
  <dc:language>en-US</dc:language>
  <cp:lastModifiedBy>Владелец</cp:lastModifiedBy>
  <cp:lastPrinted>2014-04-02T16:51:00Z</cp:lastPrinted>
  <dcterms:modified xsi:type="dcterms:W3CDTF">2014-04-03T11:58:00Z</dcterms:modified>
  <cp:revision>28</cp:revision>
  <dc:subject/>
  <dc:title>РОССИЙСКАЯ ФЕДЕРАЦИЯ</dc:title>
</cp:coreProperties>
</file>