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июня 2021 года                                                                   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б условиях и порядке оказания поддержки физическим лицам,  не являющимся индивидуальными предпринимателями и применяющим специальный налоговый режим  «Налог на профессиональный доход»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Верхнеграйворонского сельсовета Касторенского района Курской области,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грайворонского сельсовета согласно Приложен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 Верхнеграйворонского сельсовета Касторенского райо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 силу со дня его подпис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                                                   Н.П.Залузский</w:t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г. № 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 Верхнеграйворон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грайворон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ерхнеграйворон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Верхнеграйворон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Верхнеграйворо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1-06-29T10:11:00Z</cp:lastPrinted>
  <dcterms:modified xsi:type="dcterms:W3CDTF">2021-06-29T07:13:00Z</dcterms:modified>
  <cp:revision>12</cp:revision>
  <dc:subject/>
  <dc:title/>
</cp:coreProperties>
</file>