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>от  «06» июля  2021 года                       № 18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cs="Times New Roman"/>
          <w:b/>
          <w:b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  <w:t>О внесении изменений и дополнений  в бюджет Верхнеграйворонского сельсовета Касторенского района Курской области  на 2021 год и на плановый период 2022 и 2023 годов</w:t>
      </w:r>
    </w:p>
    <w:p>
      <w:pPr>
        <w:pStyle w:val="Normal"/>
        <w:widowControl w:val="false"/>
        <w:suppressAutoHyphens w:val="true"/>
        <w:spacing w:lineRule="atLeast" w:line="100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>
          <w:rFonts w:eastAsia="Arial" w:cs="Times New Roman"/>
          <w:bCs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В соответствии со статьей 41 Устава муниципального образования «Верхнеграйворонский сельсовет», Решением Собрания депутатов Верхнеграйворонского сельсовета Касторенского района № 16 от 21.06.2021г. «О назначении выборов депутатов Собрания депутатов Верхнеграйворонского сельсовета Касторенского района», Собрание депутатов Верхнеграйворонского сельсовета Касторенского района </w:t>
      </w:r>
      <w:r>
        <w:rPr>
          <w:rFonts w:eastAsia="Arial" w:cs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t>РЕШИЛО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 </w:t>
      </w:r>
      <w:r>
        <w:rPr>
          <w:rFonts w:cs="Times New Roman"/>
          <w:sz w:val="24"/>
          <w:szCs w:val="24"/>
          <w:lang w:eastAsia="ar-SA"/>
        </w:rPr>
        <w:t>Внести в Решение   Собрания депутатов Верхнеграйворонского сельсовета Касторенского района № 20 от 14.12.2020г «О бюджете  Верхнеграйворонского сельсовета Касторенского района Курской области  на 2021 год и на плановый период 2022 и 2022 годов» следующие изменения и дополне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1.Дополнить раздел 01 «Общегосударственные вопросы» расходной части бюджета подразделом 0107 «Обеспечение проведения выборов и референдумов», отразить расходы на организацию и проведение выборов  и референдумов в сумме 46,8 тыс.руб. по следующим кодам целевых статей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77 0 00 00000-«Непрограммная деятельность органов местного самоуправления»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77 3 00 00000 – «Организация и проведение выборов и референдумов»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77 3 00 С1441 – «Расходы местного бюджета на подготовку и проведение  выборов депутатов представительных органов муниципального образования»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По группе вида расходов 800 – «Иные бюджетные ассигнования»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2. Внести соответствующие изменения и дополнения в приложения №1, 5, 7  к решению Собрания депутатов «О бюджете  Верхнеграйворонского сельсовета Касторенского района Курской области на 2021 год и на плановый период 2022 и 2023 годов» № 20 от 14.12.2020 г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</w:t>
      </w:r>
      <w:r>
        <w:rPr>
          <w:rFonts w:cs="Times New Roman"/>
          <w:sz w:val="24"/>
          <w:szCs w:val="24"/>
          <w:lang w:eastAsia="ar-SA"/>
        </w:rPr>
        <w:t>3. Опубликовать (обнародовать) настоящее решение  на официальном сайте Верхнеграйворонского сельсовета в сети Интернет и районной газете «Вести»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5" w:leader="none"/>
          <w:tab w:val="left" w:pos="1064" w:leader="none"/>
        </w:tabs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Председатель  Собрания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Верхнеграйворонского сельсовета                                                    О.В. Шум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Касторенского района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Глава    Верхнеграйворо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Касторенского района                                                                    Н.П. Залузский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06» июля 2021 г. № 18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1,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741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9</w:t>
            </w:r>
            <w:r>
              <w:rPr>
                <w:lang w:val="en-US"/>
              </w:rPr>
              <w:t>72</w:t>
            </w:r>
            <w:r>
              <w:rPr/>
              <w:t>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  <w:r>
              <w:rPr>
                <w:lang w:val="en-US"/>
              </w:rPr>
              <w:t>72</w:t>
            </w:r>
            <w:r>
              <w:rPr/>
              <w:t>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  <w:r>
              <w:rPr>
                <w:lang w:val="en-US"/>
              </w:rPr>
              <w:t>72</w:t>
            </w:r>
            <w:r>
              <w:rPr/>
              <w:t>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  <w:r>
              <w:rPr>
                <w:lang w:val="en-US"/>
              </w:rPr>
              <w:t>72</w:t>
            </w:r>
            <w:r>
              <w:rPr/>
              <w:t>17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94</w:t>
            </w:r>
            <w:r>
              <w:rPr/>
              <w:t>91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94</w:t>
            </w:r>
            <w:r>
              <w:rPr/>
              <w:t>91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94</w:t>
            </w:r>
            <w:r>
              <w:rPr/>
              <w:t>91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94</w:t>
            </w:r>
            <w:r>
              <w:rPr/>
              <w:t>91</w:t>
            </w:r>
            <w:r>
              <w:rPr>
                <w:lang w:val="en-US"/>
              </w:rPr>
              <w:t>6</w:t>
            </w:r>
            <w:r>
              <w:rPr/>
              <w:t>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«06» июля 2021 г. № 18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716</w:t>
            </w:r>
            <w:r>
              <w:rPr>
                <w:rFonts w:cs="Times New Roman"/>
                <w:b/>
              </w:rPr>
              <w:t>9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4</w:t>
            </w:r>
            <w:r>
              <w:rPr>
                <w:rFonts w:cs="Times New Roman"/>
                <w:b/>
              </w:rPr>
              <w:t>5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07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7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489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973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657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12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2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  <w:lang w:val="en-US"/>
              </w:rPr>
              <w:t>818</w:t>
            </w:r>
            <w:r>
              <w:rPr>
                <w:rFonts w:cs="Times New Roman"/>
                <w:b/>
              </w:rPr>
              <w:t>1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06» июля 2021 г. № 18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94</w:t>
            </w:r>
            <w:r>
              <w:rPr>
                <w:b/>
                <w:bCs/>
              </w:rPr>
              <w:t>916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5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7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9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23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77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3:00Z</dcterms:created>
  <dc:creator>1</dc:creator>
  <dc:description/>
  <cp:keywords/>
  <dc:language>en-US</dc:language>
  <cp:lastModifiedBy>User</cp:lastModifiedBy>
  <cp:lastPrinted>2021-07-15T16:08:00Z</cp:lastPrinted>
  <dcterms:modified xsi:type="dcterms:W3CDTF">2021-07-16T07:51:00Z</dcterms:modified>
  <cp:revision>5</cp:revision>
  <dc:subject/>
  <dc:title/>
</cp:coreProperties>
</file>